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5</w:t>
      </w:r>
    </w:p>
    <w:p>
      <w:pPr>
        <w:pStyle w:val="Normal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GENCIJI ZA ELEKTRONIČKE MEDIJE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VJEŠĆE O UTROŠENIM SREDSTVIMA PO UGOVORU O FINANCIJSKOJ POTPORI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AZIV  PROJEKT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>ORGANIZATOR: 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DATUM I VRIJEME ODRŽAVANJA: 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 xml:space="preserve">IZNOS FINANCIJSKE POTPORE: _____________________________________________________ 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. PODACI O ORGANIZATORU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ziv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dresa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ntakt odgovorne osobe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II. OPIS REZULTATA PROJEKTA/ SEMINARA/KONFERENCIJE/ RADIONICE/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>PREDAVANJA/ PRIPREMA I IZRADA EDUKACIJSKIH MATERIJALA/ ISTRAŽIVANJA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I. a) Opišite u kojoj su mjeri ciljevi projekta ostvareni (sukladno prijedlogu projekta za koji su odobrena bespovratna sredstv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I. b) U tablici navedite aktivnosti (kako su navedene u prijedlogu projekta), nositelje aktivnosti, opis, vremensko razdoblje u kojima su provedene, te koji su rezultati i indikatori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1858"/>
        <w:gridCol w:w="1861"/>
        <w:gridCol w:w="1860"/>
      </w:tblGrid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Na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Nosi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Opis provedene aktivnos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Vremensko razdobl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 xml:space="preserve">Ostvareni rezultati i pokazatelji </w:t>
            </w:r>
          </w:p>
        </w:tc>
      </w:tr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I. c) Broj korisnika obuhvaćenim projektom i struktura korisnika (spol, dob, mjesto stanovanja, njihove specifične potrebe i druge posebnosti)?</w:t>
        <w:tab/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I. d)</w:t>
      </w:r>
      <w:r>
        <w:rPr>
          <w:rFonts w:cs="Montserrat" w:ascii="Montserrat" w:hAnsi="Montserrat"/>
          <w:b/>
          <w:bCs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Na koji su način korisnici sudjelovali u projektu?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I. e)</w:t>
      </w:r>
      <w:r>
        <w:rPr>
          <w:rFonts w:cs="Montserrat" w:ascii="Montserrat" w:hAnsi="Montserrat"/>
          <w:b/>
          <w:bCs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Kako je projekt utjecao na korisnike?</w:t>
        <w:tab/>
        <w:tab/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I. f) </w:t>
      </w:r>
      <w:r>
        <w:rPr>
          <w:rFonts w:eastAsia="SimSun;宋体" w:cs="Calibri" w:ascii="Montserrat" w:hAnsi="Montserrat"/>
          <w:sz w:val="20"/>
          <w:szCs w:val="20"/>
        </w:rPr>
        <w:t>Ako je bilo odstupanja u odnosu na prijedlog projekta, navedite koji su bili razlozi, je li i na koji način ugovaratelj upoznat s promjenama, te na koji su način promjene utjecale na rezultate i ciljeve projekta?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III. SURADNJA S PARTNERIMA I DRUGIM DIONICIMA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III. a) Opišite konkretne aktivnosti partnera na projektu tijekom procesa realizacije projekta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III. b) Navedite je li tijekom provedbe projekta ostvarena suradnja s drugim dionicima? Opišite suradnju i njezin utjecaj na ishode projekta.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V. PRAĆENJE I VREDNOVANJE USPJEŠNOSTI PROJEKTA</w:t>
      </w:r>
    </w:p>
    <w:p>
      <w:pPr>
        <w:pStyle w:val="Normal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IV. a)</w:t>
      </w:r>
      <w:r>
        <w:rPr>
          <w:rFonts w:cs="Montserrat" w:ascii="Montserrat" w:hAnsi="Montserrat"/>
          <w:b/>
          <w:sz w:val="20"/>
          <w:szCs w:val="20"/>
        </w:rPr>
        <w:t xml:space="preserve"> </w:t>
      </w:r>
      <w:r>
        <w:rPr>
          <w:rFonts w:cs="Montserrat" w:ascii="Montserrat" w:hAnsi="Montserrat"/>
          <w:bCs/>
          <w:sz w:val="20"/>
          <w:szCs w:val="20"/>
        </w:rPr>
        <w:t>Navedite na koji ste način proveli vrednovanje (evaluaciju) uspješnosti projekta. Ukratko prikažite rezultate vrednovanja projekta, te metode koje su korištene u procesu vrednovanja</w:t>
      </w:r>
      <w:r>
        <w:rPr>
          <w:rStyle w:val="FootnoteCharacters"/>
          <w:rStyle w:val="FootnoteAnchor"/>
          <w:rFonts w:cs="Montserrat" w:ascii="Montserrat" w:hAnsi="Montserrat"/>
          <w:bCs/>
          <w:sz w:val="20"/>
          <w:szCs w:val="20"/>
        </w:rPr>
        <w:footnoteReference w:id="2"/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 xml:space="preserve">V. IZVORI FINANCIRANJA  </w:t>
      </w:r>
    </w:p>
    <w:p>
      <w:pPr>
        <w:pStyle w:val="Normal"/>
        <w:rPr/>
      </w:pPr>
      <w:r>
        <w:rPr>
          <w:rFonts w:cs="Montserrat" w:ascii="Montserrat" w:hAnsi="Montserrat"/>
          <w:bCs/>
          <w:sz w:val="20"/>
          <w:szCs w:val="20"/>
        </w:rPr>
        <w:t>V. a) Financijska sredstva:                                                                          (u eurima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/ RASHODI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Navesti vrstu rashod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RASHODI UKUPNO (navesti iznos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/ PRIHOD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. Financijska sredstva dobivena temeljem ugovora s Agencijom za elektroničke medij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 Ostali prihodi (navesti izvore i iznose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IHODI UKUPNO (navesti iznos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>Temeljem ugovora o sufinanciranju kojim ste kao organizator od Agencije za elektroničke medije ostvarili financijska sredstva za održavanje projekta/ seminara/ konferencije/ radionica/ predavanja/ pripremu i izradu edukacijskih materijala/ istraživanja, obvezni ste dostaviti Agenciji za elektroničke medije pisano izvješće o namjenskim utrošenim sredstvima, u roku sukladno ponudi i potpisanom ugovoru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  <w:u w:val="single"/>
        </w:rPr>
        <w:t>Uz izvješće ste dužni priložiti:</w:t>
      </w:r>
      <w:r>
        <w:rPr>
          <w:rFonts w:cs="Montserrat" w:ascii="Montserrat" w:hAnsi="Montserrat"/>
          <w:sz w:val="20"/>
          <w:szCs w:val="20"/>
        </w:rPr>
        <w:t xml:space="preserve">  Fotokopije računa  ili npr. autorskih ugovora utrošenih sredstva potpore.  Ako su sredstva potpore iznosila npr. 3.000,00 €, zbroj iznosa računa mora biti isti ili veći od ovog iznosa. Fotokopije računa/ugovora  podrazumijevaju i dostavu financijskih dokaza  (bankovni izvodi) da su računi plaćeni s vaše strane, a ne samo ispostavljeni od davatelja usluga.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V. b)</w:t>
      </w:r>
      <w:r>
        <w:rPr>
          <w:rFonts w:cs="Montserrat" w:ascii="Montserrat" w:hAnsi="Montserrat"/>
          <w:b/>
          <w:sz w:val="20"/>
          <w:szCs w:val="20"/>
        </w:rPr>
        <w:t xml:space="preserve"> </w:t>
      </w:r>
      <w:r>
        <w:rPr>
          <w:rFonts w:cs="Montserrat" w:ascii="Montserrat" w:hAnsi="Montserrat"/>
          <w:bCs/>
          <w:sz w:val="20"/>
          <w:szCs w:val="20"/>
        </w:rPr>
        <w:t>Napomene vezano uz financijskih izvještaj i eventualno odstupanje od planiranog proračuna projekta.</w:t>
      </w:r>
      <w:r>
        <w:rPr>
          <w:rFonts w:cs="Montserrat" w:ascii="Montserrat" w:hAnsi="Montserrat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VI.OSTALI PODACI O DOSADAŠNJOJ PROVEDBI PROJEKTA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VI. a) Istaknite posebne uspjehe i moguće dodatne vrijednosti vezane uz dosadašnju provedbu projekta.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VI. b) Što su bile glavne prepreke s kojima ste se susreli tijekom provedbe projekta? Jeste li ih uspješno prevladali i kako? Što biste naveli kao glavne pouke vezano uz te prepreke i načine na koje ste ih prevladali (ili razloge koji su vas u tome spriječili)?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VII. PRILOZI IZVJEŠTAJU</w:t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Popis priloga uz opisni izvještaj (zapisnici, fotografije, članci iz medija, i sl.)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                           M.P.                     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tserrat" w:ascii="Montserrat" w:hAnsi="Montserrat"/>
          <w:i/>
          <w:iCs/>
          <w:sz w:val="16"/>
          <w:szCs w:val="16"/>
        </w:rPr>
        <w:t>(mjesto i datum)                                                                                                           (potpis ovlaštene osob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Montserrat" w:hAnsi="Montserrat" w:cs="Montserrat"/>
          <w:b/>
          <w:b/>
          <w:bCs/>
        </w:rPr>
      </w:pPr>
      <w:r>
        <w:rPr>
          <w:rStyle w:val="FootnoteCharacters"/>
        </w:rPr>
        <w:footnoteRef/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z w:val="20"/>
          <w:szCs w:val="20"/>
        </w:rPr>
        <w:t>Ako imate poseban izvještaj o vrednovanju projekta, dostavite ga kao prilog ovom izvještaju</w:t>
      </w:r>
    </w:p>
    <w:p>
      <w:pPr>
        <w:pStyle w:val="Footnote"/>
        <w:spacing w:before="0" w:after="200"/>
        <w:rPr>
          <w:rFonts w:ascii="Montserrat" w:hAnsi="Montserrat" w:cs="Montserrat"/>
          <w:b/>
          <w:b/>
          <w:bCs/>
          <w:lang w:val="en-US"/>
        </w:rPr>
      </w:pPr>
      <w:r>
        <w:rPr>
          <w:rFonts w:cs="Montserrat" w:ascii="Montserrat" w:hAnsi="Montserrat"/>
          <w:b/>
          <w:bCs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2"/>
      <w:szCs w:val="24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  <w:szCs w:val="24"/>
    </w:rPr>
  </w:style>
  <w:style w:type="character" w:styleId="BezproredaChar">
    <w:name w:val="Bez proreda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4:00Z</dcterms:created>
  <dc:creator>pc1</dc:creator>
  <dc:description/>
  <cp:keywords/>
  <dc:language>en-US</dc:language>
  <cp:lastModifiedBy>Marijana Lalić</cp:lastModifiedBy>
  <cp:lastPrinted>2023-11-06T08:51:00Z</cp:lastPrinted>
  <dcterms:modified xsi:type="dcterms:W3CDTF">2023-11-06T10:27:00Z</dcterms:modified>
  <cp:revision>4</cp:revision>
  <dc:subject/>
  <dc:title>                     </dc:title>
</cp:coreProperties>
</file>