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95545</wp:posOffset>
            </wp:positionH>
            <wp:positionV relativeFrom="page">
              <wp:posOffset>631825</wp:posOffset>
            </wp:positionV>
            <wp:extent cx="2341245" cy="575945"/>
            <wp:effectExtent l="0" t="0" r="0" b="0"/>
            <wp:wrapTight wrapText="bothSides">
              <wp:wrapPolygon edited="0">
                <wp:start x="-86" y="358"/>
                <wp:lineTo x="-86" y="21597"/>
                <wp:lineTo x="21600" y="21597"/>
                <wp:lineTo x="21600" y="358"/>
                <wp:lineTo x="-86" y="358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533400</wp:posOffset>
            </wp:positionV>
            <wp:extent cx="2370455" cy="533400"/>
            <wp:effectExtent l="0" t="0" r="0" b="0"/>
            <wp:wrapTight wrapText="bothSides">
              <wp:wrapPolygon edited="0">
                <wp:start x="-89" y="367"/>
                <wp:lineTo x="-89" y="21581"/>
                <wp:lineTo x="21683" y="21581"/>
                <wp:lineTo x="21683" y="367"/>
                <wp:lineTo x="-89" y="367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255</wp:posOffset>
            </wp:positionH>
            <wp:positionV relativeFrom="paragraph">
              <wp:posOffset>-533400</wp:posOffset>
            </wp:positionV>
            <wp:extent cx="1114425" cy="1214120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3014078"/>
      <w:bookmarkStart w:id="1" w:name="_Hlk123014078"/>
      <w:bookmarkEnd w:id="1"/>
    </w:p>
    <w:p>
      <w:pPr>
        <w:pStyle w:val="Normal"/>
        <w:rPr/>
      </w:pPr>
      <w:r>
        <w:rPr/>
      </w:r>
      <w:bookmarkStart w:id="2" w:name="_Hlk123014078"/>
      <w:bookmarkStart w:id="3" w:name="_Hlk12301407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119846721"/>
      <w:bookmarkEnd w:id="4"/>
      <w:r>
        <w:rPr>
          <w:b/>
          <w:sz w:val="28"/>
          <w:szCs w:val="28"/>
        </w:rPr>
        <w:t>USPOSTAVA PROVJERE MEDIJSKIH ČINJENICA</w:t>
      </w:r>
    </w:p>
    <w:p>
      <w:pPr>
        <w:pStyle w:val="Normal"/>
        <w:jc w:val="center"/>
        <w:rPr>
          <w:b/>
          <w:b/>
          <w:i/>
          <w:i/>
        </w:rPr>
      </w:pPr>
      <w:bookmarkStart w:id="5" w:name="_Hlk119846721"/>
      <w:bookmarkEnd w:id="5"/>
      <w:r>
        <w:rPr>
          <w:b/>
        </w:rPr>
        <w:t>(</w:t>
      </w:r>
      <w:r>
        <w:rPr>
          <w:b/>
          <w:i/>
        </w:rPr>
        <w:t>referentni broj:</w:t>
      </w:r>
      <w:r>
        <w:rPr/>
        <w:t xml:space="preserve"> </w:t>
      </w:r>
      <w:r>
        <w:rPr>
          <w:b/>
          <w:i/>
        </w:rPr>
        <w:t>NPOO C1.1.1. R6-I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BRAZAC 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is projek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spacing w:lineRule="auto" w:line="276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 Unicode MS"/>
          <w:b/>
          <w:b/>
          <w:bCs/>
          <w:sz w:val="20"/>
          <w:lang w:eastAsia="zxx" w:bidi="zxx"/>
        </w:rPr>
      </w:pPr>
      <w:r>
        <w:rPr>
          <w:rFonts w:eastAsia="Arial Unicode MS"/>
          <w:b/>
          <w:bCs/>
          <w:sz w:val="20"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D9E2F3" w:val="clear"/>
        <w:jc w:val="both"/>
        <w:rPr>
          <w:b/>
          <w:b/>
        </w:rPr>
      </w:pPr>
      <w:r>
        <w:rPr>
          <w:bCs/>
        </w:rPr>
        <w:t>Molimo Vas da prije ispunjavanja Obrasca pažljivo pročitate Upute za prijavu na Poziv na dostavu projektnih prijedloga (referentni broj: NPOO C1.1.1. R6-I2)</w:t>
      </w:r>
      <w:r>
        <w:rPr>
          <w:b/>
        </w:rPr>
        <w:t xml:space="preserve"> USPOSTAVA PROVJERE MEDIJSKIH ČINJENICA.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D9E2F3" w:val="clear"/>
        <w:jc w:val="both"/>
        <w:rPr/>
      </w:pPr>
      <w:r>
        <w:rPr/>
        <w:t xml:space="preserve">Obrazac popunite pažljivo i što je moguće jasnije kako bi se mogla obaviti procjena kvalitete prijedloga projekta. Budite precizni i navedite dovoljno detalja koji će omogućiti jasnoću prijedloga.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D9E2F3" w:val="clear"/>
        <w:jc w:val="both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sinac, 2022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rFonts w:eastAsia="Arial Unicode MS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4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, PARTNERU/IMA I PRIDRUŽENOM/IM PARTNERU/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PRIJAVITELJU PROJEKTA, PARTNERU/IMA I PRIDRUŽENOM/IM PARTNERU/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ijavitel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lektroničke 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registar/upisnik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registr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prijavitelja sukladno registr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prijavitelj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prijavitelja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sredstava ili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podatke o  partnerskoj organizaciji ako se projekt prijavljuje u partnerstvu: (a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  <w:bookmarkStart w:id="6" w:name="_Hlk120789997"/>
            <w:bookmarkStart w:id="7" w:name="_Hlk120789997"/>
            <w:bookmarkEnd w:id="7"/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Djelatnost 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sredstava ili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  <w:bookmarkStart w:id="8" w:name="_Hlk120790038"/>
            <w:bookmarkStart w:id="9" w:name="_Hlk120790038"/>
            <w:bookmarkEnd w:id="9"/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: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/broj u Sudskom registru) (ovisno što je primjenjivo):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3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9583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9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eastAsia="zxx" w:bidi="zxx"/>
                    </w:rPr>
                    <w:t xml:space="preserve">PRIDRUŽENA PARTNERSKA ORGANIZACIJA </w:t>
                  </w:r>
                  <w:r>
                    <w:rPr>
                      <w:rFonts w:eastAsia="Arial Unicode MS"/>
                      <w:i/>
                      <w:sz w:val="16"/>
                      <w:szCs w:val="16"/>
                      <w:lang w:eastAsia="zxx" w:bidi="zxx"/>
                    </w:rPr>
                    <w:t>(po potrebi dodati podatke za više pridruženih partnera)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 (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 u mjesecima (ne kraće od 12 mjeseci)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vrijednosti projekt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razdoblju od najmanje 2 godine od završetka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edbe vaše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 pridonosi ostvarenju općeg i posebnih ciljeva utvrđenih Pozivo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 (3000 znakova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 ili sektori / teme od interesa za društvo i zajednicu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/sektora/tema koji uključuje kvantitativne pokazatelje te načine na koji će se doći do ciljane skupine/sektora/tema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 u ovoj točki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i/ili horizontalni tip prihvatljivih aktivnosti provodi u 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 u ovoj točki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Napomena: prijavitelj proširuje obrazac pod ovom točkom (18.) navodeći brojeve mjeseca  provedbe projekta na  koliko je prijavio projekt (prijavljeni projekt mora trajati najmanje 12  mjeseci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/ica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jaci/stručnjakinje koji/e sudjeluju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ma (ako je primjenjivo) i/ili pridruženim partnerskim organizacijama provede predloženi 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 koje provode organizacija prijavitelj i partneri i/ili pridruženi partneri (ako je primjenjivo)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 li se projekt u partnerstvu?  (u slučaju potvrdnog odgovora, odgovoriti na pitanja 25.-26.)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i zašto je došlo do povezivanja partnerskih organizacija koje prijavljuju ovaj zajednički projekt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kako planirate uključiti te informirati širu i/ ili stručnu javnost o tijeku provedbe i rezultatima projek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RELEVANTNOST PROJEKTA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Koliko prijavljeni projekt doprinosi ostvarenju ciljeva i prioriteta Javnog poziva? </w:t>
            </w:r>
          </w:p>
        </w:tc>
      </w:tr>
      <w:tr>
        <w:trPr>
          <w:trHeight w:val="675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Vodi li se projekt načelom javnog dosega i relevantnosti? </w:t>
            </w:r>
          </w:p>
        </w:tc>
      </w:tr>
      <w:tr>
        <w:trPr>
          <w:trHeight w:val="41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redviđa li projekt tematsku / sektorsku provjeru informacija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  <w:bookmarkStart w:id="10" w:name="_Hlk121036334"/>
            <w:bookmarkStart w:id="11" w:name="_Hlk121036334"/>
            <w:bookmarkEnd w:id="11"/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redviđa li projekt provjeru informacija ili unaprjeđenje procesa provjere informacija vezanih uz aktualne teme od općeg javnog interesa (npr. javno zdravlje, sigurnost, geo-politička situacija, klimatske promjene i slično)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redviđa li projekt suradnju između medija i postojećih ili novih fact-checking organizacija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Sadrži li prijavljeni projekt relevantne i ostvarive neposredne rezultate (vidljivi po završetku projekta)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Jesu li prijavljenim projektom predviđene aktivnosti razvoja ili usvajanja novih ili značajno unaprijeđenih usluga, proizvoda i procesa temeljenih na digitalnim tehnologijama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redviđa li projekt popularizaciju spoznaja i aktivnosti na projektu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Uključuje li projekt stvaranje sadržaja i/ili medijskih sadržaja koji doprinose borbi protiv dezinformacija i osvještavanju javnosti o problemu dezinformacija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FINANCIJSKI KAPACITETI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bookmarkStart w:id="12" w:name="_Hlk121036426"/>
            <w:bookmarkEnd w:id="12"/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prethodno iskustvo u financijskom upravljanju bespovratnim sredstvima i/ili potporama, prihodima, pripremi i provedbi projekata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bookmarkStart w:id="13" w:name="_Hlk121036442"/>
            <w:bookmarkEnd w:id="13"/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Imate li dovoljne i stabilne izvore financiranja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brazložite izvore vlastitog financiran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ERATIVNI KAPACITETI I DOSADAŠNJE ISKUSTVO  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dosadašnje iskustvo u upravljanju projektima.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Imate li iskustvo na području istraživanja i/ili edukacijskih aktivnosti vezanih uz dezinformacije, suzbijanje dezinformacija, provjere informacija i/ili medijske pismenosti? Opišite.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dosadašnje iskustvo na području jačanja kompetencija novinara i kvalitete novinarstva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dosadašnje iskustvo na području računalne provjere informacija i/ili razvoja alata u svrhu provjere informacija i suzbijanja dezinformacija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uključeno osoblje, opremu i ljudske kapacitete upravljanja projektom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tehničke i tehnološke kapacitete za provođenje predloženih aktivnosti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potrebne kompetencije i prethodno iskustvo voditelja projekta u upravljanju projektima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Opišite kompetencije projektnog tima na području istraživanja, suzbijanja ili edukacija vezanih uz dezinformacije i/ili  medijske profesionalce koje projekt uključuje (npr. dugogodišnje sektorske novinare i sl.).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METODOLOGIJA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bookmarkStart w:id="14" w:name="_Hlk121037694"/>
            <w:bookmarkEnd w:id="14"/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6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žite predlože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ne aktivnost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ljevim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čekivani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zultatima.</w:t>
            </w:r>
          </w:p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ko je koherentan cjelokupni projekt, odražava li analizu problema, uzima li u obzir vanjske čimbenike i predviđa li ključne/glavne rizike za uspješno provođenje projekta?</w:t>
            </w:r>
          </w:p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5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te komunikacijski kanal  (platformu) na kojem će se objavljivati provjerene informacije ili sustav označavanja provjerenih informacij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5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pišite na koji se način uspostavlja vidljiva transparentnost ustroja, procedura i metodologije provjere informacij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pišite unaprjeđenje postojećeg komunikacijskog kanala (platforme) na kojem se objavljuju provjerene informacije ili sustav označavanja provjerenih informacij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pišite unaprjeđenje sustava provjere informacija (za postojeće fact-checking organizacije i/ili medijske redakcije).</w:t>
            </w:r>
          </w:p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te na koji način je projektom predviđena metodologija provjeravanja informacija koja osigurava ideološku nepristranost u postupku provjere informacija</w:t>
            </w:r>
          </w:p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te na koji je način projektom predviđena politika i/ili način objave ispravaka.</w:t>
            </w:r>
          </w:p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šite na koji je način projektom predviđena suradnja s međunarodnim fact-checking organizacijama ili inozemnim medijima koji imaju etabliranu praksu unutarredakcijske provjere informacija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RORAČUN – ISPLATIVOST PROJEKTA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mjer procijenjenih troškova i očekivanih rezulta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napToGrid w:val="false"/>
              <w:spacing w:lineRule="exact" w:line="257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te na koji su način i zašto predloženi troškovi projekta nužni za njegovu provedbu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KVALITETA PROJEKTA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te na koji su način je projekt profiliran u odnosu na vašu osnovnu djelatnost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te na koji se način projektom uvodi inovativni pristup u provjeru informaci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Opišite na koji se način projektom osigurava </w:t>
            </w:r>
            <w:r>
              <w:rPr>
                <w:lang w:eastAsia="en-US"/>
              </w:rPr>
              <w:t>visok stupanj neovisnosti pristupa u postupku utvrđivanja činjenica; opišite na koji način projekt omogućava uspostavu i jačanje projektne suradnje različitih dionika, multidisciplinarnih timova, komplementarnosti i razmjene informacija između tradicionalnih medija, neovisnih fact-checking organizacija i akademske zajednic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X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/ primjenjivost projekta nakon isteka financijske podrške ugovornog tijela; opišite način na koji projekt osigurava da su očekivani rezultati predloženog projekta dugoročno primjenjivi, iskoristivi i održivi, usklađeni s novim uvjetima poslovanja u digitalnom okruženju te jasno definirani i realni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Grafikeoznake1">
    <w:name w:val="Grafičke oznake1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letsChar">
    <w:name w:val="bullets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Arial"/>
      <w:sz w:val="22"/>
      <w:szCs w:val="22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Bullets1">
    <w:name w:val="bullets"/>
    <w:basedOn w:val="Odlomakpopisa"/>
    <w:qFormat/>
    <w:pPr>
      <w:numPr>
        <w:ilvl w:val="0"/>
        <w:numId w:val="1"/>
      </w:numPr>
      <w:spacing w:lineRule="auto" w:line="240" w:before="0" w:after="0"/>
      <w:contextualSpacing/>
    </w:pPr>
    <w:rPr>
      <w:rFonts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5:00Z</dcterms:created>
  <dc:creator>TOM</dc:creator>
  <dc:description/>
  <cp:keywords/>
  <dc:language>en-US</dc:language>
  <cp:lastModifiedBy>Tamara Mazal</cp:lastModifiedBy>
  <cp:lastPrinted>2015-03-02T11:31:00Z</cp:lastPrinted>
  <dcterms:modified xsi:type="dcterms:W3CDTF">2022-12-27T14:27:00Z</dcterms:modified>
  <cp:revision>18</cp:revision>
  <dc:subject/>
  <dc:title/>
</cp:coreProperties>
</file>