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NEPROFITNI PRUŽATELJ MEDIJSKE USLUGE IZ ČLANKA 26. I 92. ZEM-a ili PRUŽATELJ ELEKTRONIČKE PUBLIKACIJE ili NEPROFITNI PROIZVOĐAČ AUDIOVIZUALNOG I/ILI RADIJSKOG PROGRAM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neprofitnom pružatelju medijske usluge/pružatelju elektroničke publikacije/neprofitnom proizvođaču audiovizualnog i/ili radijskog programa ______________________________________ i osobi ovlaštenoj po zakonu za zastupanje 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neprofitni pružatelj medijske usluge/pružatelj elektroničke publikacije/neprofitni proizvođač audiovizualnog i/ili radijskog programa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2:00Z</dcterms:created>
  <dc:creator>pc1</dc:creator>
  <dc:description/>
  <cp:keywords/>
  <dc:language>en-US</dc:language>
  <cp:lastModifiedBy>Matija Zeko</cp:lastModifiedBy>
  <cp:lastPrinted>2012-12-17T11:32:00Z</cp:lastPrinted>
  <dcterms:modified xsi:type="dcterms:W3CDTF">2022-11-08T09:12:00Z</dcterms:modified>
  <cp:revision>2</cp:revision>
  <dc:subject/>
  <dc:title/>
</cp:coreProperties>
</file>