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OBRAZAC ZA PRIJAVU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PROJEKATA/ MANIFESTACIJA/SEMINARA/ KONFERENCIJA/ RADIONICA/ PREDAVANJA/ IZRADU EDUKACIJSKIH MATERIJALA/ ISTRAŽIVANJA I DRUGIH AKTIVNOSTI NA TEMU POTICANJA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EDIJSKE PISMENOSTI U 2023. GODINI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voditelj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Vrijeme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jesto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OPIS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Podaci o podnositelju zahtjeva: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Tel/mobitel 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-mail 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ww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BAN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I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dgovorna osoba (potpisnik)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2. Sadržaj, tema i opis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Potrebno je navesti temu, sadržaj i ciljeve projekta, te aktivnosti koje će se provoditi.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Projekt se provodi samostalno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/ DA                           b/ NE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jekt se provodi u partnerstvu s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. OČEKIVANI REZULTATI  PROJEKTA: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1. Opis problema, odnosno trenutnog stanja na području projekta, odnosno razlog za poduzimanje prijavljenog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2. Ciljevi (navesti koji je opći, te specifični cilj projekta, koji je potencijalni doseg koji se želi ostvariti i utjecaj koji se želi postići)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Korisnici projekta (ciljane skupine građana kojima su namijenjeni)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Aktivnosti (nabrojati aktivnosti tijekom realizacije projekta i način njihovog vođenj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aziv aktivnost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Mjesto i vrijeme proved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remenski okv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dgovorna oso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5. Očekivani rezultati projekt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I. IZVORI FINANCIRANJA  PROJEKTA:</w:t>
      </w:r>
    </w:p>
    <w:p>
      <w:pPr>
        <w:pStyle w:val="ListParagraph"/>
        <w:numPr>
          <w:ilvl w:val="0"/>
          <w:numId w:val="2"/>
        </w:numPr>
        <w:rPr/>
      </w:pPr>
      <w:r>
        <w:rPr/>
        <w:t>Obrazac proračuna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87"/>
        <w:gridCol w:w="1264"/>
        <w:gridCol w:w="1547"/>
        <w:gridCol w:w="1547"/>
        <w:gridCol w:w="1748"/>
        <w:gridCol w:w="391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Vrsta troš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Jedinična cijena u kunama/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eur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i proračun projekta u kun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i proračun projekta u euri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nos koji se traži od Agencije za elektroničke medije u kunama i euri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nos koji se traži od drugih davatelja financijskih sredstava u kunama i eurim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brazloženje proračunskih stavki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RAVNI TROŠKOVI (specificirati troškove koji su izravno povezani s projekto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JUDSKI RESURSI - NAKN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Ljudski resursi – naknade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imena i prezimena osoba kojima planirate isplatiti naknade, razdoblje za koje će se naknada isplatiti, te poslove koje je osoba zadužena provesti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ATERIJALNI TROŠKOVI (specificirati troškov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Materijalni troškovi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 navedite u koju svrhu planirate iskoristiti troškove (npr. uredski materijal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OŠKOVI USLU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Troškovi usluga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u koju svrhu planirate iskoristiti troškove (npr. tisak časopisa, prijevoz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STALI TROŠKOV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 xml:space="preserve">Ostali troškovi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navedite u koju svrhu planirate iskoristiti troškov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O (1 + 2 + 3+ 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tum 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ab/>
        <w:t>M.P.</w:t>
      </w:r>
    </w:p>
    <w:p>
      <w:pPr>
        <w:pStyle w:val="Normal"/>
        <w:jc w:val="right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_____________________________________</w:t>
      </w:r>
    </w:p>
    <w:p>
      <w:pPr>
        <w:pStyle w:val="Normal"/>
        <w:spacing w:before="0" w:after="20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potpis odgovorne osobe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5:00Z</dcterms:created>
  <dc:creator>pc1</dc:creator>
  <dc:description/>
  <cp:keywords/>
  <dc:language>en-US</dc:language>
  <cp:lastModifiedBy>Marijana Lalić</cp:lastModifiedBy>
  <cp:lastPrinted>2018-12-17T15:00:00Z</cp:lastPrinted>
  <dcterms:modified xsi:type="dcterms:W3CDTF">2022-11-08T09:07:00Z</dcterms:modified>
  <cp:revision>4</cp:revision>
  <dc:subject/>
  <dc:title>                     </dc:title>
</cp:coreProperties>
</file>