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16965" cy="53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ZJAVA*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 KORIŠTENIM DRŽAVNIM POTPORAMA MALE VRIJEDNOSTI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ZA SUDJELOVANJE NA JAVNOM NATJEČAJU ZA RASPODJELU SREDSTAVA 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FONDA ZA POTICANJE PLURALIZMA I RAZNOVRSNOSTI ELEKTRONIČKIH MEDIJA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1077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13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iv pružatel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avne osobe)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jedište i OIB 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govorna osoba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 2020. </w:t>
            </w:r>
            <w:r>
              <w:rPr/>
              <w:t>godini: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305"/>
              <w:gridCol w:w="1664"/>
              <w:gridCol w:w="1812"/>
            </w:tblGrid>
            <w:tr>
              <w:trPr>
                <w:trHeight w:val="66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zivi državnih tijela ili jedinica lokalne uprave i samouprave koje su odobrile potpore malih vrijednosti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mjene ili projekti za koje su odobrene potpore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znosi potpora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u kunama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umi dodje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tpora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 2021.</w:t>
            </w:r>
            <w:r>
              <w:rPr/>
              <w:t xml:space="preserve"> godini: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268"/>
              <w:gridCol w:w="1701"/>
              <w:gridCol w:w="1812"/>
            </w:tblGrid>
            <w:tr>
              <w:trPr>
                <w:trHeight w:val="77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zivi državnih tijela ili jedinica lokalne uprave i samouprave koje su odobrile potpore malih vrijednos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mjene ili projekti za koje su odobrene potpo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znosi potpora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u kunama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umi dodje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tpor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 2022</w:t>
            </w:r>
            <w:r>
              <w:rPr/>
              <w:t>. godini: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268"/>
              <w:gridCol w:w="1701"/>
              <w:gridCol w:w="1812"/>
            </w:tblGrid>
            <w:tr>
              <w:trPr>
                <w:trHeight w:val="77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zivi državnih tijela ili jedinica lokalne uprave i samouprave koje su odobrile potpore malih vrijednos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mjene ili projekti za koje su odobrene potpo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znosi potpora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u kunama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umi dodje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tpora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nos ukupno primljenih potpora kunama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ab/>
        <w:t>(mjesto i datum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1416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ab/>
        <w:tab/>
        <w:tab/>
        <w:tab/>
        <w:tab/>
        <w:t>(potpis i pečat)</w:t>
      </w:r>
    </w:p>
    <w:p>
      <w:pPr>
        <w:pStyle w:val="Normal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*Obvezna ovjera kod javnog bilježni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PMingLiU;新細明體"/>
      <w:sz w:val="24"/>
      <w:szCs w:val="24"/>
      <w:lang w:eastAsia="zh-TW"/>
    </w:rPr>
  </w:style>
  <w:style w:type="character" w:styleId="FooterChar">
    <w:name w:val="Footer Char"/>
    <w:qFormat/>
    <w:rPr>
      <w:rFonts w:eastAsia="PMingLiU;新細明體"/>
      <w:sz w:val="24"/>
      <w:szCs w:val="24"/>
      <w:lang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8:00Z</dcterms:created>
  <dc:creator>nzrinski</dc:creator>
  <dc:description/>
  <cp:keywords/>
  <dc:language>en-US</dc:language>
  <cp:lastModifiedBy>Matija Zeko</cp:lastModifiedBy>
  <cp:lastPrinted>2011-06-17T15:32:00Z</cp:lastPrinted>
  <dcterms:modified xsi:type="dcterms:W3CDTF">2022-10-27T08:28:00Z</dcterms:modified>
  <cp:revision>2</cp:revision>
  <dc:subject/>
  <dc:title>IZJAVA</dc:title>
</cp:coreProperties>
</file>