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color w:val="000000"/>
          <w:sz w:val="20"/>
          <w:szCs w:val="22"/>
          <w:lang w:eastAsia="hr-HR"/>
        </w:rPr>
      </w:pPr>
      <w:r>
        <w:rPr>
          <w:rFonts w:eastAsia="Calibri"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color w:val="000000"/>
          <w:sz w:val="20"/>
          <w:lang w:val="pl-PL" w:eastAsia="hr-HR"/>
        </w:rPr>
      </w:pPr>
      <w:r>
        <w:rPr>
          <w:rFonts w:cs="Calibri" w:ascii="Montserrat" w:hAnsi="Montserrat"/>
          <w:color w:val="000000"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rogram za ugovaranje novinarskih radova u elektroničkim publikacijam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  <w:t>OPĆA PRIJAVNICA NOVINARSKOG PROJEKT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b/>
          <w:b/>
          <w:bCs/>
          <w:sz w:val="20"/>
          <w:lang w:val="pl-PL"/>
        </w:rPr>
      </w:pPr>
      <w:r>
        <w:rPr>
          <w:rFonts w:cs="Calibri" w:ascii="Montserrat" w:hAnsi="Montserrat"/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cs="Calibri" w:ascii="Montserrat" w:hAnsi="Montserrat"/>
          <w:bCs/>
          <w:sz w:val="20"/>
          <w:lang w:val="pl-PL"/>
        </w:rPr>
        <w:t>I – NOVINAR/KA – PRIJAVITELJ PROJEKT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bCs/>
          <w:sz w:val="20"/>
          <w:lang w:val="pl-PL"/>
        </w:rPr>
      </w:pPr>
      <w:r>
        <w:rPr>
          <w:rFonts w:cs="Calibri" w:ascii="Montserrat" w:hAnsi="Montserrat"/>
          <w:bCs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 i prezim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OIB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Adresa prebivališ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oštanski broj i mjest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Telefon/ mobi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Adresa e-poš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tručna sprema i naziv završene škole ili fakulte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BAN žiro-računa i naziv bank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Osoba je osigurana u II. mirovinskom  stup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 - 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Zasnovan radni odnos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 - 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284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oslodavac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 xml:space="preserve">II </w:t>
      </w:r>
      <w:r>
        <w:rPr>
          <w:rFonts w:cs="Calibri" w:ascii="Montserrat" w:hAnsi="Montserrat"/>
          <w:bCs/>
          <w:sz w:val="20"/>
          <w:lang w:val="pl-PL"/>
        </w:rPr>
        <w:t>- OSNOVNI PODACI O ELEKTRONIČKOJ PUBLIKACIJI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.Naziv elektroničke publikacije u kojoj će novinarski radovi biti objavljen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2. Naziv pružatelja elektroničke publikacij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3.OIB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4.Ulica i broj sjediš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5.Poštanski broj i mjest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6.Ime i prezime odgovorne osobe koja zastupa elektroničku publikacij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7.Telefon/mobi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8.Adresa e-poš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9.Internetska adresa publikacije (URL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0.Broj upisa u Knjigu pružatelja elektroničkih publikaci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1.Područje dosega (lokalno, regionalno, nacionalno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2.Impresum (navesti imena, prezimena, funkcije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3.Broj osoba zaposlenih u elektroničkoj publikaciji na dan prija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14.Broj vanjskih suradnika u prethodnih 12 mjesec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cs="Calibri" w:ascii="Montserrat" w:hAnsi="Montserrat"/>
          <w:sz w:val="20"/>
          <w:lang w:val="pl-PL"/>
        </w:rPr>
        <w:t>III – OSNOVNI PODACI O NOVINARSKOM PROJEKTU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ind w:left="177" w:hanging="177"/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Naslov projekta koji se prijavljuje na Program ugovaranja novinarskih radov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 xml:space="preserve">Razdoblje rad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 xml:space="preserve">3.Broj članaka koji će se objaviti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IV – PRILOZI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Općoj prijavnici prilažemo sljedeću propisanu dokumentaciju: (označiti s „x”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opunjen, ovjeren i potpisan obrazac Koncepcije novinarskog projek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Popunjen, ovjeren i potpisan obrazac Pisma namje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Montserrat" w:hAnsi="Montserrat"/>
                <w:i/>
                <w:sz w:val="16"/>
                <w:szCs w:val="16"/>
                <w:lang w:val="pl-PL"/>
              </w:rPr>
              <w:t>(Ostalo, ako im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i/>
                <w:i/>
                <w:sz w:val="20"/>
                <w:szCs w:val="16"/>
                <w:lang w:val="pl-PL"/>
              </w:rPr>
            </w:pPr>
            <w:r>
              <w:rPr>
                <w:rFonts w:cs="Calibri" w:ascii="Montserrat" w:hAnsi="Montserrat"/>
                <w:i/>
                <w:sz w:val="20"/>
                <w:szCs w:val="16"/>
                <w:lang w:val="pl-PL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 prezime i potpis novinara/k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prezime i potpis glavne urednice odnosno urednika medij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Datum i mjesto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36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jc w:val="both"/>
        <w:rPr>
          <w:rFonts w:ascii="Montserrat" w:hAnsi="Montserrat" w:eastAsia="Calibri" w:cs="Montserrat"/>
          <w:i/>
          <w:i/>
          <w:sz w:val="20"/>
        </w:rPr>
      </w:pPr>
      <w:r>
        <w:rPr>
          <w:rFonts w:cs="Calibri" w:ascii="Montserrat" w:hAnsi="Montserrat"/>
          <w:i/>
          <w:sz w:val="20"/>
          <w:lang w:val="pl-PL"/>
        </w:rPr>
        <w:t>Novinar/ka može podnijeti</w:t>
      </w:r>
      <w:r>
        <w:rPr>
          <w:rFonts w:eastAsia="Calibri" w:cs="Montserrat" w:ascii="Montserrat" w:hAnsi="Montserrat"/>
          <w:i/>
          <w:sz w:val="20"/>
        </w:rPr>
        <w:t xml:space="preserve"> prijave za jednu kategoriju od navedenih tema od javnog interesa. Novinar/ka može prijaviti više tekstova, minimalno 4, a maksimalno 10.</w:t>
      </w:r>
    </w:p>
    <w:p>
      <w:pPr>
        <w:pStyle w:val="Normal"/>
        <w:jc w:val="both"/>
        <w:rPr>
          <w:rFonts w:ascii="Montserrat" w:hAnsi="Montserrat" w:eastAsia="Calibri" w:cs="Montserrat"/>
          <w:i/>
          <w:i/>
          <w:sz w:val="20"/>
        </w:rPr>
      </w:pPr>
      <w:r>
        <w:rPr>
          <w:rFonts w:eastAsia="Calibri" w:cs="Montserrat" w:ascii="Montserrat" w:hAnsi="Montserrat"/>
          <w:i/>
          <w:sz w:val="20"/>
        </w:rPr>
        <w:t xml:space="preserve">Duljina svakog teksta treba biti minimalno dvije kartice (3600 znakov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15:00Z</dcterms:created>
  <dc:creator/>
  <dc:description/>
  <cp:keywords/>
  <dc:language>en-US</dc:language>
  <cp:lastModifiedBy>Josip Marušić</cp:lastModifiedBy>
  <cp:lastPrinted>2019-12-23T11:07:00Z</cp:lastPrinted>
  <dcterms:modified xsi:type="dcterms:W3CDTF">2022-04-08T13:13:00Z</dcterms:modified>
  <cp:revision>4</cp:revision>
  <dc:subject/>
  <dc:title>REPUBLIKA HRVATSKA</dc:title>
</cp:coreProperties>
</file>