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drawing>
          <wp:inline distT="0" distB="0" distL="0" distR="0">
            <wp:extent cx="237744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Calibri" w:cs="Calibri"/>
          <w:color w:val="000000"/>
          <w:sz w:val="20"/>
          <w:szCs w:val="22"/>
          <w:lang w:eastAsia="hr-HR"/>
        </w:rPr>
      </w:pPr>
      <w:r>
        <w:rPr>
          <w:rFonts w:eastAsia="Calibri"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color w:val="000000"/>
          <w:sz w:val="20"/>
          <w:lang w:val="pl-PL" w:eastAsia="hr-HR"/>
        </w:rPr>
      </w:pPr>
      <w:r>
        <w:rPr>
          <w:rFonts w:cs="Calibri" w:ascii="Montserrat" w:hAnsi="Montserrat"/>
          <w:color w:val="000000"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rogram za ugovaranje novinarskih radova u elektroničkim publikacijama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cs="Calibri" w:ascii="Montserrat" w:hAnsi="Montserrat"/>
          <w:sz w:val="32"/>
          <w:szCs w:val="32"/>
          <w:lang w:val="pl-PL"/>
        </w:rPr>
        <w:t>NARATIVNI IZVJEŠTAJ</w:t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32"/>
          <w:szCs w:val="32"/>
          <w:lang w:val="pl-PL"/>
        </w:rPr>
      </w:pPr>
      <w:r>
        <w:rPr>
          <w:rFonts w:cs="Calibri" w:ascii="Montserrat" w:hAnsi="Montserrat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szCs w:val="32"/>
          <w:lang w:val="pl-PL"/>
        </w:rPr>
      </w:pPr>
      <w:r>
        <w:rPr>
          <w:rFonts w:cs="Calibri" w:ascii="Montserrat" w:hAnsi="Montserrat"/>
          <w:sz w:val="20"/>
          <w:szCs w:val="32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 i prezime autora/ice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sz w:val="20"/>
                <w:lang w:val="pl-PL"/>
              </w:rPr>
              <w:t>Klasa i Ur.broj Ugovor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doblje rada: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U Koncepciji novinarskog projekta naveli ste planirane aktivnosti na istraživanju i prikupljanju informacija te najavili radove koje ćete proizvesti. Sada Vas molimo da se osvrnete na svoj rad na ovom projektu i odgovorite, između ostalog, na pitanje koje ste aktivnosti (planirane) ili neplanirane ostvarili, a koje niste, i zašto?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42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straživanje i prikupljanje informaci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Jeste li novinarski rad uspjeli obaviti prema planu? Na kakve ste poteškoće naišl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ealizirani novinarski radovi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Navedite datum, elektroničku publikaciju, te link, kao prilog ovog izvještaja obvezno priložiti i objavljene tekstov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42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Planirani radovi koji nisu realizi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left="177" w:hanging="177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Razlo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redstva za r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Jesu li Vam bespovratna sredstva ovog Programa  dostatna? Koje su Vaše preporuke za buduće financiranje Programa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177" w:hanging="177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Suradnja s pružateljem i uredništvom elektroničke publikacije,  Agencijom za elektroničke medije i Povjerenstvom za ocjenu projek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Opće ocjene, konkretne primjedbe i prijedlozi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jc w:val="both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 xml:space="preserve">Opisni izvještaj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812" w:leader="none"/>
              </w:tabs>
              <w:ind w:left="319" w:hanging="284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Zaključak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  <w:t>Smatrate li da ste svojim radom u ovom Programu ostvarili ciljeve koje ste postavili? Imate li informacija o reakcijama publike? Koja su Vaša razmišljanja i preporuke u vezi Programa ugovoranja novinarskih radova? Što je bilo dobro, što bi trebalo usavršiti, a što sasvim promijeniti?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  <w:t>Ime, prezime, potpis autora/autorice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sz w:val="20"/>
                <w:lang w:val="pl-PL"/>
              </w:rPr>
            </w:pPr>
            <w:r>
              <w:rPr>
                <w:rFonts w:cs="Calibri" w:ascii="Montserrat" w:hAnsi="Montserrat"/>
                <w:sz w:val="20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ind w:left="720" w:hanging="0"/>
              <w:rPr>
                <w:rFonts w:ascii="Montserrat" w:hAnsi="Montserrat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Montserrat" w:hAnsi="Montserrat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  <w:t>U prilogu ovog izvještaja obvezno priložiti objavljene tekst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2:00Z</dcterms:created>
  <dc:creator/>
  <dc:description/>
  <cp:keywords/>
  <dc:language>en-US</dc:language>
  <cp:lastModifiedBy>Josip Marušić</cp:lastModifiedBy>
  <cp:lastPrinted>2019-12-23T11:07:00Z</cp:lastPrinted>
  <dcterms:modified xsi:type="dcterms:W3CDTF">2022-04-08T12:56:00Z</dcterms:modified>
  <cp:revision>3</cp:revision>
  <dc:subject/>
  <dc:title>REPUBLIKA HRVATSKA</dc:title>
</cp:coreProperties>
</file>