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  <w:t>KONCEPCIJA NOVINARSKOG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szCs w:val="32"/>
          <w:lang w:val="pl-PL"/>
        </w:rPr>
      </w:pPr>
      <w:r>
        <w:rPr>
          <w:rFonts w:cs="Calibri" w:ascii="Montserrat" w:hAnsi="Montserrat"/>
          <w:sz w:val="20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 novinara/k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doblje rad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 xml:space="preserve">Molimo Vas predstavite koncepciju novinarskog projekta kojom aplicirate na Javni poziv.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Poželjno je odgovoriti na pitanja sugerirana uz pojedine rubrike, ali ne morate pri tom ograničiti svoje izlaganje na te odgovore. Koncepciju sastavlja i potpisuje novinar/ka, a  supotpisuje glavni/a urednik/ica elektroničke publikacije koja je potpisala pismo namjere da isti objavi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ažetak (do 20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om se temom bavi Vaš projekt? Koje su društvene skupine odnosno subjekti u njegovom fokusu? Kako biste opisali vlastiti kut gledanja kroz odabranu temu i optimalan novinarski pristup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Ciljevi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i su opći ciljevi Vašeg novinarskog djelovanja u ovom projektu, što njime namjeravate postići i zašto smatrate da su relevantn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ublike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im se skupinama obraćate i zašto baš njima? Zašto je Vaš projekt informativno značajan tim skupinama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čini ostvarenja ciljeva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ako namjeravate ostvariti ciljeve opisane u točki 3.? Na koji je način moguće što konkretnije evaluirati njihovo ostvarenje? Kako planirate prikupiti informacije i obaviti novinarsko istraživanje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Broj i vrsta teksto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liki je minimalni broj planiranih novinarskih tekstova po navedenoj kategoriji? Nabrojite sve što planirate objaviti u okviru ovog projekta. Imate li tekstove po navedenoj temi koje ste već objavili u ovoj godin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 i potpis novinara/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eastAsia="Montserrat" w:cs="Montserrat" w:ascii="Montserrat" w:hAnsi="Montserrat"/>
                <w:sz w:val="20"/>
                <w:lang w:val="pl-PL"/>
              </w:rPr>
              <w:t xml:space="preserve"> </w:t>
            </w:r>
            <w:r>
              <w:rPr>
                <w:rFonts w:cs="Calibri" w:ascii="Montserrat" w:hAnsi="Montserrat"/>
                <w:sz w:val="20"/>
                <w:lang w:val="pl-PL"/>
              </w:rPr>
              <w:t>Ime, prezime i potpis glavne urednice odnosno urednika elektroničke publik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tum i mjesto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15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3:12:00Z</dcterms:modified>
  <cp:revision>4</cp:revision>
  <dc:subject/>
  <dc:title>REPUBLIKA HRVATSKA</dc:title>
</cp:coreProperties>
</file>