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4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VJEŠĆE O UTROŠENIM SREDSTVIMA PO UGOVORU O FINANCIJSKOJ POTPORI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IZNOS FINANCIJSKE POTPORE: _________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PODACI O ORGANIZATORU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odgovorne osob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. OPIS REZULTATA PROJEKTA/ SEMINARA/KONFERENCIJE/ RADIONICE/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PREDAVANJA/ PRIPREMA I IZRADA EDUKACIJSKIH MATERIJALA/ ISTRAŽIVANJ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adržaj (opis održanog projekta/seminara/ konferencije/ predavan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Opišite u kojoj je mjeri i na koji način realizacija projekta utjecala na jačanje uloge građana u medijskom prostoru, njihovom osvješćivanju o potrebi osnovnog pristupa dostupnim medijima, te medijskom opismenjavanju građana i sl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I. IZVORI FINANCIRANJA 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Financijska sredstva:                                                                          (u kuna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/ RASHOD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avesti vrstu rashod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AS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/ PRIHO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 Financijska sredstva dobivena temeljem ugovora s Agencijom za elektroničke medij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 Ostali prihodi (navesti izvore i iznose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I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Temeljem ugovora o sufinanciranju kojim ste kao organizator od Agencije za elektroničke medije ostvarili financijska sredstva za održavanje projekta/ seminara/ konferencije/ radionica/ predavanja/ pripremu i izradu edukacijskih materijala/ istraživanja, obvezni ste dostaviti Agenciji za elektroničke medije pisano izvješće o namjenskim utrošenim sredstvima, u roku sukladno ponudi i potpisanom ugovoru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  <w:u w:val="single"/>
        </w:rPr>
        <w:t>Uz izvješće ste dužni priložiti:</w:t>
      </w:r>
      <w:r>
        <w:rPr>
          <w:rFonts w:cs="Montserrat" w:ascii="Montserrat" w:hAnsi="Montserrat"/>
          <w:sz w:val="20"/>
          <w:szCs w:val="20"/>
        </w:rPr>
        <w:t xml:space="preserve">  Fotokopije računa  ili npr. autorskih ugovora utrošenih sredstva potpore.  Ako su sredstva potpore iznosila npr. 15.000,00 kn, zbroj iznosa računa mora biti isti ili veći od ovog iznosa. Fotokopije računa/ugovora  podrazumijevaju i dostavu financijskih dokaza  (bankovni izvodi) da su računi plaćeni s vaše strane, a ne samo ispostavljeni od davatelja usluga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                           M.P.                      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                                                                            (potpis ovlaštene osobe)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7:00Z</dcterms:created>
  <dc:creator>pc1</dc:creator>
  <dc:description/>
  <cp:keywords/>
  <dc:language>en-US</dc:language>
  <cp:lastModifiedBy>Marijana Lalić</cp:lastModifiedBy>
  <cp:lastPrinted>2019-01-11T11:55:00Z</cp:lastPrinted>
  <dcterms:modified xsi:type="dcterms:W3CDTF">2021-11-22T10:15:00Z</dcterms:modified>
  <cp:revision>3</cp:revision>
  <dc:subject/>
  <dc:title>                     </dc:title>
</cp:coreProperties>
</file>