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240" w:after="60"/>
        <w:rPr/>
      </w:pPr>
      <w:r>
        <w:rPr/>
        <w:t>PRILOZI</w:t>
      </w:r>
    </w:p>
    <w:p>
      <w:pPr>
        <w:pStyle w:val="Heading2"/>
        <w:numPr>
          <w:ilvl w:val="0"/>
          <w:numId w:val="0"/>
        </w:numPr>
        <w:ind w:left="792" w:hanging="79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ILOG 1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92" w:hanging="79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UPITNIK O OPĆIM PODACIMA NAKLADNIKA/PONUDITELJ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60"/>
        <w:gridCol w:w="3850"/>
      </w:tblGrid>
      <w:tr>
        <w:trPr>
          <w:trHeight w:val="567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ponuditelj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radijske/televizijska postaje – pozivna oznak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ni identifikacijski broj (OIB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jedište (adresa) ponuditelj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jedište radijske/televizijske postaje (ako je različita od adrese pod 3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ak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resa elektroničke pošte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netska adresa (Web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 prezime odgovorne osob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 prezime glavnog urednik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me ovlaštene osobe i kontakti (telefon, telefaks, e-mail adresa) kojoj se mogu uputiti eventualni upiti u vezi s ponudom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ručje koncesij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792" w:hanging="79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RILOG 2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 R I J A V A</w:t>
      </w:r>
    </w:p>
    <w:p>
      <w:pPr>
        <w:pStyle w:val="Head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LASNIČKE STRUKTUR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17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iv trgovačkog druš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Matični broj trgovačkog druš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IB trgovačkog druš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govorna osoba trgovačkog druš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lavni ured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jedište (ulica, kućni broj, poštanski broj i mjest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 i fak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roj Narodnih novina u kojima su objavljeni podaci (tablica 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Nakladnik televizije i/ili radija i pružatelj medijskih usluga iz članka 79. Zakona o elektroničkim medijima dužan je pisanim putem prijaviti Vijeću za elektroničke medije svaku promjenu podataka navedenih u prijavi u roku od 8 dana od dana nastanka promjene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daci o vlasničkoj struktur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8"/>
        <w:gridCol w:w="1282"/>
        <w:gridCol w:w="1270"/>
        <w:gridCol w:w="2268"/>
        <w:gridCol w:w="12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dni broj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me i prez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ziv pravne osob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znaka vlasništva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jedište (ulica, kućni broj, poštanski broj i mjest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totak u udjelu vlasništv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* Pod oznakom vlasništva upisuje se „P“ za pravne osobe i „F“ za fizičke osob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odaci o vlasničkoj strukturi (podaci se upisuju ako u pravnoj osobi nakladnika vlasništvo ima pravna osoba)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1276"/>
        <w:gridCol w:w="1134"/>
        <w:gridCol w:w="2268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dni bro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me i prez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ziv pravn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znaka vlasništv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Sjedište (ulica, kućni broj, poštanski broj i mjes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totak u udjelu vlasništ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* Pod oznakom vlasništva upisuje se „P“ za pravne osobe i „F“ za fizičke osob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ve daljnje podatke nakladnik je dužan dostaviti do one razine u kojoj se pojavljuje fizička osoba</w:t>
      </w:r>
    </w:p>
    <w:p>
      <w:pPr>
        <w:pStyle w:val="Heading2"/>
        <w:numPr>
          <w:ilvl w:val="0"/>
          <w:numId w:val="0"/>
        </w:numPr>
        <w:ind w:left="792" w:hanging="79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ILOG 3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92" w:hanging="792"/>
        <w:rPr/>
      </w:pPr>
      <w:r>
        <w:rPr>
          <w:rFonts w:cs="Calibri" w:ascii="Calibri" w:hAnsi="Calibri"/>
          <w:sz w:val="24"/>
          <w:szCs w:val="24"/>
        </w:rPr>
        <w:t>OBRAZAC IZJAVE  da se dodjelom koncesije ne ostvaruje nedopuštena koncentracija</w:t>
      </w:r>
    </w:p>
    <w:p>
      <w:pPr>
        <w:pStyle w:val="Normal"/>
        <w:autoSpaceDE w:val="false"/>
        <w:spacing w:before="0" w:after="4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4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NUDITELJ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aziv pravne/fizičke osobe nakladnik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 SJEDIŠTEM 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mjesto, ulica i broj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RUČJE KONCESIJ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ručje koncesij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DGOVORNA OSOBA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e i prezime odgovorne osob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Z J A V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Izjavljujem pod punom kaznenom i materijalnom odgovornošću da se eventualnim davanjem koncesijom, za koju podnosim ponudu na Obavijest o namjeri davanja koncesije, ne ostvaruje nedopuštena koncentraciju u smislu članaka 64. do 67. Zakona o elektroničkim medijima i to potpisom potvrđujem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_______________________, dana 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>M.P.</w:t>
        <w:tab/>
        <w:tab/>
        <w:tab/>
        <w:t>____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ind w:left="360" w:hanging="0"/>
        <w:jc w:val="both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  <w:t>*obvezna javnobilježnička ovjera potpisa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2"/>
        <w:numPr>
          <w:ilvl w:val="0"/>
          <w:numId w:val="0"/>
        </w:numPr>
        <w:ind w:left="792" w:hanging="79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ILOG 4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92" w:hanging="792"/>
        <w:rPr/>
      </w:pPr>
      <w:r>
        <w:rPr>
          <w:rFonts w:cs="Calibri" w:ascii="Calibri" w:hAnsi="Calibri"/>
          <w:sz w:val="24"/>
          <w:szCs w:val="24"/>
        </w:rPr>
        <w:t>OBRAZAC IZJAVE o raspolaganju oprem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NUDITELJ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aziv pravne/fizičke osob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 SJEDIŠTEM 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mjesto, ulica i broj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RUČJE KONCESIJ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ručje koncesij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ODGOVORNA OSOBA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e i prezime odgovorne osob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Z J A V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Izjavljujem pod punom kaznenom i materijalnom odgovornošću da gore navedeni ponuditelj </w:t>
      </w:r>
      <w:r>
        <w:rPr>
          <w:rFonts w:cs="Calibri" w:ascii="Calibri" w:hAnsi="Calibri"/>
          <w:sz w:val="24"/>
          <w:szCs w:val="24"/>
          <w:lang w:eastAsia="hr-HR"/>
        </w:rPr>
        <w:t>raspolaže s opremom i drugim tehničkim sredstvima koja osiguravaju kvalitetnu proizvodnju, prijenos i emitiranje programa sukladno programskoj osnovi, te čuvanje snimki objavljenog programa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eastAsia="hr-HR"/>
        </w:rPr>
        <w:t>Oprema će tijekom trajanja koncesije biti funkcionalna, redovito servisirana i održavan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U _______________________, dana ________________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>M.P.</w:t>
        <w:tab/>
        <w:tab/>
        <w:tab/>
        <w:t>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numPr>
          <w:ilvl w:val="0"/>
          <w:numId w:val="0"/>
        </w:numPr>
        <w:ind w:left="792" w:hanging="792"/>
        <w:rPr/>
      </w:pPr>
      <w:r>
        <w:rPr>
          <w:rFonts w:cs="Calibri" w:ascii="Calibri" w:hAnsi="Calibri"/>
          <w:i w:val="false"/>
          <w:sz w:val="22"/>
          <w:szCs w:val="22"/>
        </w:rPr>
        <w:t>PRILOG 5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92" w:hanging="7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ZAC IZJAVE o ispunjavanju kadrovskih uvjeta</w:t>
      </w:r>
    </w:p>
    <w:p>
      <w:pPr>
        <w:pStyle w:val="Normal"/>
        <w:autoSpaceDE w:val="false"/>
        <w:spacing w:before="0" w:after="4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4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NUDITELJ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aziv pravne/fizičke osob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SA SJEDIŠTEM 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mjesto, ulica i broj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RUČJE KONCESIJ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ručje koncesij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DGOVORNA OSOBA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(ime i prezime odgovorne osob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Z J A V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eastAsia="Times New Roman" w:cs="Calibri"/>
          <w:sz w:val="24"/>
          <w:szCs w:val="24"/>
          <w:lang w:eastAsia="hr-HR" w:bidi="ar-SA"/>
        </w:rPr>
      </w:pPr>
      <w:r>
        <w:rPr>
          <w:rFonts w:cs="Calibri"/>
          <w:sz w:val="24"/>
          <w:szCs w:val="24"/>
        </w:rPr>
        <w:t>Izjavljujem pod punom kaznenom i materijalnom odgovornošću da ispunjavam sve propisane uvjete iz članaka 10. i 11. (Minimalni kadrovski uvjeti) Pravilnika o minimalnim uvjetima za obavljanje audio i audiovizualnih medijskih usluga i vođenju očevidnika („Narodne novine“ broj 83/14), i to potpisom potvrđujem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2"/>
          <w:lang w:eastAsia="hr-HR" w:bidi="ar-SA"/>
        </w:rPr>
      </w:pPr>
      <w:r>
        <w:rPr>
          <w:rFonts w:eastAsia="Times New Roman" w:cs="Calibri" w:ascii="Calibri" w:hAnsi="Calibri"/>
          <w:sz w:val="24"/>
          <w:szCs w:val="22"/>
          <w:lang w:eastAsia="hr-HR" w:bidi="ar-SA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_______________________, dana 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>M.P.</w:t>
        <w:tab/>
        <w:tab/>
        <w:tab/>
        <w:t>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ILOG 6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2"/>
        <w:numPr>
          <w:ilvl w:val="0"/>
          <w:numId w:val="0"/>
        </w:numPr>
        <w:ind w:left="792" w:hanging="792"/>
        <w:rPr/>
      </w:pPr>
      <w:r>
        <w:rPr>
          <w:rFonts w:cs="Calibri" w:ascii="Calibri" w:hAnsi="Calibri"/>
          <w:i w:val="false"/>
          <w:sz w:val="22"/>
          <w:szCs w:val="22"/>
        </w:rPr>
        <w:t>OBRAZAC IZJAVE o nepostojanju pravomoćne osuđujuće presude</w:t>
      </w:r>
    </w:p>
    <w:p>
      <w:pPr>
        <w:pStyle w:val="Normal"/>
        <w:autoSpaceDE w:val="false"/>
        <w:spacing w:before="0" w:after="4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before="0" w:after="4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NUDITELJ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aziv pravne/fizičke osobe nakladnik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 SJEDIŠTEM 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mjesto, ulica i broj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RUČJE KONCESIJ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ručje koncesij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DGOVORNA OSOBA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e i prezime odgovorne osob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Z J A V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eastAsia="Times New Roman" w:cs="Calibri"/>
          <w:sz w:val="24"/>
          <w:szCs w:val="24"/>
          <w:lang w:eastAsia="hr-HR" w:bidi="ar-SA"/>
        </w:rPr>
      </w:pPr>
      <w:r>
        <w:rPr>
          <w:rFonts w:cs="Calibri"/>
          <w:sz w:val="24"/>
          <w:szCs w:val="24"/>
        </w:rPr>
        <w:t xml:space="preserve">Izjavljujem pod punom kaznenom i materijalnom odgovornošću da gospodarskom subjektu i meni kao odgovornoj osobi </w:t>
      </w:r>
      <w:r>
        <w:rPr>
          <w:rFonts w:eastAsia="Times New Roman" w:cs="Calibri"/>
          <w:sz w:val="24"/>
          <w:szCs w:val="24"/>
          <w:lang w:eastAsia="hr-HR" w:bidi="ar-SA"/>
        </w:rPr>
        <w:t xml:space="preserve">nije izrečena pravomoćna osuđujuća presuda za jedno ili više sljedećih kaznenih djela: </w:t>
      </w:r>
      <w:r>
        <w:rPr>
          <w:rFonts w:cs="Calibri"/>
          <w:sz w:val="24"/>
          <w:szCs w:val="24"/>
        </w:rPr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 prikrivanje protuzakonito dobivenog novca, i to potpisom potvrđujem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2"/>
          <w:lang w:eastAsia="hr-HR" w:bidi="ar-SA"/>
        </w:rPr>
      </w:pPr>
      <w:r>
        <w:rPr>
          <w:rFonts w:eastAsia="Times New Roman" w:cs="Calibri" w:ascii="Calibri" w:hAnsi="Calibri"/>
          <w:sz w:val="24"/>
          <w:szCs w:val="22"/>
          <w:lang w:eastAsia="hr-HR" w:bidi="ar-SA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U _______________________, dana 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>M.P.</w:t>
        <w:tab/>
        <w:tab/>
        <w:tab/>
        <w:t>____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  <w:t>*obvezna javnobilježnička ovjera potpi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DOKUMENTACIJA ZA NADMETAN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4"/>
        <w:szCs w:val="24"/>
        <w:rFonts w:ascii="Palatino Linotype" w:hAnsi="Palatino Linotype" w:cs="Palatino Linotype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Palatino Linotype" w:hAnsi="Palatino Linotype" w:cs="Palatino Linotype"/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HeaderChar">
    <w:name w:val="Header Char"/>
    <w:qFormat/>
    <w:rPr>
      <w:sz w:val="22"/>
    </w:rPr>
  </w:style>
  <w:style w:type="character" w:styleId="TitleChar">
    <w:name w:val="Title Char"/>
    <w:qFormat/>
    <w:rPr>
      <w:rFonts w:ascii="Arial" w:hAnsi="Arial" w:cs="Arial"/>
      <w:b/>
      <w:sz w:val="28"/>
      <w:lang w:val="en-GB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i/>
      <w:szCs w:val="22"/>
      <w:lang w:val="en-US" w:eastAsia="en-US"/>
    </w:rPr>
  </w:style>
  <w:style w:type="paragraph" w:styleId="TOCNaslov1">
    <w:name w:val="TOC Naslov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7:00Z</dcterms:created>
  <dc:creator>pc1</dc:creator>
  <dc:description/>
  <cp:keywords/>
  <dc:language>en-US</dc:language>
  <cp:lastModifiedBy>Matija Zeko</cp:lastModifiedBy>
  <cp:lastPrinted>2014-01-21T09:31:00Z</cp:lastPrinted>
  <dcterms:modified xsi:type="dcterms:W3CDTF">2021-11-26T10:40:00Z</dcterms:modified>
  <cp:revision>3</cp:revision>
  <dc:subject/>
  <dc:title>REPUBLIKA HRVATSKA</dc:title>
</cp:coreProperties>
</file>