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6965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ZJAVA*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 KORIŠTENIM DRŽAVNIM POTPORAMA MALE VRIJEDNOSTI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A SUDJELOVANJE NA JAVNOM NATJEČAJU ZA RASPODJELU SREDSTAVA 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FONDA ZA POTICANJE PLURALIZMA I RAZNOVRSNOSTI ELEKTRONIČKIH MEDIJ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1077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13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v pružatel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avne osobe)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jedište i OIB 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govorna osoba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 2019. </w:t>
            </w:r>
            <w:r>
              <w:rPr/>
              <w:t>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305"/>
              <w:gridCol w:w="1664"/>
              <w:gridCol w:w="1812"/>
            </w:tblGrid>
            <w:tr>
              <w:trPr>
                <w:trHeight w:val="66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una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2020.</w:t>
            </w:r>
            <w:r>
              <w:rPr/>
              <w:t xml:space="preserve"> 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1701"/>
              <w:gridCol w:w="1812"/>
            </w:tblGrid>
            <w:tr>
              <w:trPr>
                <w:trHeight w:val="77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una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2021</w:t>
            </w:r>
            <w:r>
              <w:rPr/>
              <w:t>. 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1701"/>
              <w:gridCol w:w="1812"/>
            </w:tblGrid>
            <w:tr>
              <w:trPr>
                <w:trHeight w:val="77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una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nos ukupno primljenih potpora kunama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(mjesto i datum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141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ab/>
        <w:tab/>
        <w:tab/>
        <w:tab/>
        <w:tab/>
        <w:t>(potpis i pečat)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*Obvezna ovjera kod javnog bilježni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sz w:val="24"/>
      <w:szCs w:val="24"/>
      <w:lang w:eastAsia="zh-TW"/>
    </w:rPr>
  </w:style>
  <w:style w:type="character" w:styleId="FooterChar">
    <w:name w:val="Footer Char"/>
    <w:qFormat/>
    <w:rPr>
      <w:rFonts w:eastAsia="PMingLiU;新細明體"/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6:00Z</dcterms:created>
  <dc:creator>nzrinski</dc:creator>
  <dc:description/>
  <cp:keywords/>
  <dc:language>en-US</dc:language>
  <cp:lastModifiedBy>Matija Zeko</cp:lastModifiedBy>
  <cp:lastPrinted>2011-06-17T15:32:00Z</cp:lastPrinted>
  <dcterms:modified xsi:type="dcterms:W3CDTF">2021-10-28T06:56:00Z</dcterms:modified>
  <cp:revision>3</cp:revision>
  <dc:subject/>
  <dc:title>IZJAVA</dc:title>
</cp:coreProperties>
</file>