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Obrazac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OBRAZAC ZA PRIJAVU 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 xml:space="preserve">PROJEKATA/ MANIFESTACIJA/SEMINARA/ KONFERENCIJA/ RADIONICA/ PREDAVANJA/ IZRADU EDUKACIJSKIH MATERIJALA/ ISTRAŽIVANJA I DRUGIH AKTIVNOSTI NA TEMU POTICANJA 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EDIJSKE PISMENOSTI U 2021. GODINI</w:t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aziv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ovoditelj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Vrijeme provedbe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Mjesto provedbe projekta:</w:t>
      </w:r>
    </w:p>
    <w:p>
      <w:pPr>
        <w:pStyle w:val="Normal"/>
        <w:pBdr>
          <w:bottom w:val="single" w:sz="12" w:space="1" w:color="000000"/>
        </w:pBd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. OPIS PROJEKT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1. Podaci o podnositelju zahtjeva: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ziv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dresa___________________________________________________________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Tel/mobitel 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-mail 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ww 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BAN 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IB 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Odgovorna osoba (potpisnik)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Kontakt 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b/>
          <w:sz w:val="20"/>
          <w:szCs w:val="20"/>
        </w:rPr>
        <w:t>2. Sadržaj, tema i opis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Potrebno je navesti temu, sadržaj i ciljeve projekta, te aktivnosti koje će se provoditi.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3. Projekt se provodi samostalno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a/ DA                           b/ NE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Projekt se provodi u partnerstvu s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. OČEKIVANI REZULTATI  PROJEKTA:</w:t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1. Opis problema, odnosno trenutnog stanja na području projekta: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2. Ciljevi (navesti koji je opći, te specifični cilj projekta, te kakvu se promjenu u društvu želi postići)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b/>
          <w:sz w:val="20"/>
          <w:szCs w:val="20"/>
        </w:rPr>
        <w:t>3. Korisnici projekta (ciljane skupine građana kojima su namijenjeni)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Aktivnosti (nabrojati aktivnosti tijekom realizacije projekta i način njihovog vođenj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aziv aktivnosti</w:t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Mjesto i vrijeme provedb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Vremenski okv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dgovorna osob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5. Očekivani rezultati projekt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II. IZVORI FINANCIRANJA  PROJEKTA:</w:t>
      </w:r>
    </w:p>
    <w:p>
      <w:pPr>
        <w:pStyle w:val="ListParagraph"/>
        <w:numPr>
          <w:ilvl w:val="0"/>
          <w:numId w:val="2"/>
        </w:numPr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Obrazac proračuna:</w:t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559"/>
        <w:gridCol w:w="1701"/>
        <w:gridCol w:w="1843"/>
        <w:gridCol w:w="350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Vrsta troš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Jedinična 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Ukupni proračun projekta u ku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nos koji se traži od Agencije za elektroničke medije u ku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nos koji se traži od drugih davatelja financijskih sredstava u kunam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brazloženje proračunskih stavk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ZRAVNI TROŠKOVI (specificirati troškove koji su izravno povezani s projekt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JUDSKI RESURSI -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Ljudski resursi – naknade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imena i prezimena osoba kojima planirate isplatiti naknade, razdoblje za koje će se naknada isplatiti, te poslove koje je osoba zadužena provest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ATERIJALNI TROŠKOVI (specificirati troškov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Materijalni troškovi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 navedite u koju svrhu planirate iskoristiti troškove (npr. uredski materijal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OŠKOVI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>Troškovi usluga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: navedite u koju svrhu planirate iskoristiti troškove (npr. tisak časopisa, prijevoz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STALI TROŠ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Napomena: </w:t>
            </w:r>
            <w:r>
              <w:rPr>
                <w:rFonts w:cs="Montserrat" w:ascii="Montserrat" w:hAnsi="Montserrat"/>
                <w:b/>
                <w:i/>
                <w:sz w:val="20"/>
                <w:szCs w:val="20"/>
              </w:rPr>
              <w:t xml:space="preserve">Ostali troškovi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navedite u koju svrhu planirate iskoristiti troškove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Ukupno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UKUPNO (1 + 2 + 3+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atum __________________________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  <w:tab/>
        <w:tab/>
        <w:tab/>
        <w:tab/>
        <w:t>M.P.</w:t>
      </w:r>
    </w:p>
    <w:p>
      <w:pPr>
        <w:pStyle w:val="Normal"/>
        <w:jc w:val="right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_____________________________________</w:t>
      </w:r>
    </w:p>
    <w:p>
      <w:pPr>
        <w:pStyle w:val="Normal"/>
        <w:spacing w:before="0" w:after="200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potpis odgovorne osobe)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0:00Z</dcterms:created>
  <dc:creator>pc1</dc:creator>
  <dc:description/>
  <cp:keywords/>
  <dc:language>en-US</dc:language>
  <cp:lastModifiedBy>Marijana Lalić</cp:lastModifiedBy>
  <cp:lastPrinted>2018-12-17T15:00:00Z</cp:lastPrinted>
  <dcterms:modified xsi:type="dcterms:W3CDTF">2021-02-03T08:10:00Z</dcterms:modified>
  <cp:revision>2</cp:revision>
  <dc:subject/>
  <dc:title>                     </dc:title>
</cp:coreProperties>
</file>