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2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KAŽNJAVANJ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Koju dajem ja    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(ime i prezime, adresa/prebivalište, broj osobne iskaznic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kao osoba ovlaštena za zastup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(naziv,i sjedište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za sebe i za subjekt kojeg zastupam</w:t>
      </w:r>
      <w:r>
        <w:rPr>
          <w:rFonts w:eastAsia="Times New Roman" w:cs="Calibri" w:ascii="Montserrat" w:hAnsi="Montserrat"/>
          <w:b/>
          <w:sz w:val="20"/>
          <w:szCs w:val="20"/>
          <w:lang w:bidi="en-US"/>
        </w:rPr>
        <w:t xml:space="preserve"> </w:t>
      </w: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 da NIJE izrečena pravomoćna osuđujuća presuda za bilo koje od sljedećih kaznenih djela odnosno za odgovarajuća kaznena djela prema propisima države sjedišta gospodarskog subjekta ili države čiji sam državljani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sudjelovanje u zločinačkoj organizaciji, na temel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328. (zločinačko udruženje) i članka 329. (počinjenje kaznenog djela u sastavu zločinačkog udruženja)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aznenog za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33. (udruživanje za počinjenje kaznenih djela), iz Kaznenog zakona („Narodne novine“, br. 110/97.,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orupciju, na temel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ijevaru, na temel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right="20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24. (prijevara), članka 293. (prijevara u gospodarskom poslovanju) i članka 286. (utaja poreza i drugih davanj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left="7" w:right="20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terorizam ili kaznena djela povezana s terorističkim aktivnostima, na tem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7. (terorizam)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69. (terorizam), članka 169.a (javno poticanje na terorizam) i članka 169.b (novačenje i obuka za terorizam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anje novca ili financiranje terorizma, na tem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8. (financiranje terorizma) i članka 265. (pranje novca) Kaznenog za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spacing w:lineRule="auto" w:line="240" w:before="0" w:after="0"/>
        <w:ind w:left="7" w:hanging="16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79. (pranje novca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dječji rad ili druge oblike trgovanja ljudima, na temel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06. (trgovanje ljudima) Kaznenog zak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75. (trgovanje ljudima i ropstvo) iz Kaznenog zakona („Narodne novine“, br. 110/97., 27/98., 50/00.,129/00., 51/01., 111/03., 190/03., 105/04., 84/05., 71/06., 110/07., 152/08., 57/11., 77/11. i 143/12.), ili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odnosno za odgovarajuća kaznena djela prema propisima države sjedišta gospodarskog subjekta ili države iz koje dolazim.</w:t>
      </w:r>
    </w:p>
    <w:p>
      <w:pPr>
        <w:pStyle w:val="Normal"/>
        <w:spacing w:lineRule="exact" w:line="2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199"/>
        <w:gridCol w:w="421"/>
        <w:gridCol w:w="4092"/>
      </w:tblGrid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_________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(mjesto i datum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vlaštene osobe)</w:t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1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1-02-03T08:11:00Z</dcterms:modified>
  <cp:revision>2</cp:revision>
  <dc:subject/>
  <dc:title>                     </dc:title>
</cp:coreProperties>
</file>