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Montserrat;Courier New" w:hAnsi="Montserrat;Courier New" w:cs="Calibri"/>
          <w:sz w:val="12"/>
          <w:szCs w:val="12"/>
        </w:rPr>
      </w:pPr>
      <w:r>
        <w:rPr>
          <w:rFonts w:cs="Calibri" w:ascii="Montserrat;Courier New" w:hAnsi="Montserrat;Courier New"/>
          <w:sz w:val="12"/>
          <w:szCs w:val="1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Montserrat;Courier New" w:hAnsi="Montserrat;Courier New" w:cs="Calibri"/>
          <w:sz w:val="12"/>
          <w:szCs w:val="12"/>
        </w:rPr>
      </w:pPr>
      <w:r>
        <w:rPr>
          <w:rFonts w:cs="Calibri" w:ascii="Montserrat;Courier New" w:hAnsi="Montserrat;Courier New"/>
          <w:sz w:val="12"/>
          <w:szCs w:val="1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Montserrat;Courier New" w:hAnsi="Montserrat;Courier New" w:cs="Calibri"/>
          <w:sz w:val="12"/>
          <w:szCs w:val="12"/>
        </w:rPr>
      </w:pPr>
      <w:r>
        <w:rPr>
          <w:rFonts w:cs="Calibri" w:ascii="Montserrat;Courier New" w:hAnsi="Montserrat;Courier New"/>
          <w:sz w:val="12"/>
          <w:szCs w:val="1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Montserrat;Courier New" w:hAnsi="Montserrat;Courier New" w:cs="Calibri"/>
          <w:sz w:val="18"/>
          <w:szCs w:val="18"/>
        </w:rPr>
      </w:pPr>
      <w:r>
        <w:rPr>
          <w:rFonts w:cs="Calibri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  <w:t>Javni poziv za prikupljanje ponuda za dodjelu bespovratnih sredstava pružateljima medijskih usluga s područja gradova Petrinje, Gline i Siska s ciljem proizvodnje i objavljivanja programa/sadržaja informativnog program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8"/>
          <w:szCs w:val="28"/>
          <w:lang w:val="pl-PL"/>
        </w:rPr>
        <w:t>OPĆA PRIJAVNIC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Montserrat;Courier New" w:hAnsi="Montserrat;Courier New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sz w:val="20"/>
          <w:szCs w:val="20"/>
        </w:rPr>
      </w:pPr>
      <w:r>
        <w:rPr>
          <w:rFonts w:eastAsia="Times New Roman" w:cs="Montserrat;Courier New" w:ascii="Montserrat;Courier New" w:hAnsi="Montserrat;Courier New"/>
          <w:sz w:val="20"/>
          <w:szCs w:val="20"/>
        </w:rPr>
        <w:t>Cilj dodjele bespovratnih sredstava jest proizvodnja programa radi informiranja stanovnika s područja pogođenog razornim potresom (pružanje informacija o dodjeli humanitarne pomoći, informacije o radu službi spašavanja i pomoći u kontaktu s lokalnim stanovništvom, proizvodnja i emitiranje specijaliziranih emisija s ciljem informiranja stanovništva o pravima na ostvarivanje pomoći i obnove razrušenih objekata, pomoć i informiranje o humanitarnim projektima)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bCs/>
          <w:sz w:val="20"/>
          <w:szCs w:val="20"/>
          <w:lang w:val="pl-PL"/>
        </w:rPr>
        <w:t>I – PRIJAVITELJ PROJEKT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 xml:space="preserve">1.Naziv pružatelja medijske uslug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 xml:space="preserve">2.OIB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3.Sjedište (mjesto i ulica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4.Poštanski bro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 xml:space="preserve">5.Ime i prezime odgovorne osob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6.Telefon/ 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7.Adresa e-poš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8.Internetska adresa (URL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9.Područje koncesi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10.Broj zaposlenih (svi – određeno/neodređeno, puno/nepuno radno vrijem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11.Broj vanjskih suradnika u prethodnih 12 mjese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  <w:t>II – OSNOVNI PODACI O PROJEKTU - EMISIJAMA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Naslov projekta/emisij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177" w:hanging="177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 xml:space="preserve">Razdoblje emitiranj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Broj planiranih emitiran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Kategorija emisij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rPr>
          <w:rFonts w:ascii="Montserrat;Courier New" w:hAnsi="Montserrat;Courier New" w:eastAsia="Times New Roman" w:cs="Calibri"/>
          <w:sz w:val="20"/>
          <w:szCs w:val="20"/>
          <w:lang w:val="pl-PL"/>
        </w:rPr>
      </w:pPr>
      <w:r>
        <w:rPr>
          <w:rFonts w:eastAsia="Times New Roman" w:cs="Calibri" w:ascii="Montserrat;Courier New" w:hAnsi="Montserrat;Courier New"/>
          <w:sz w:val="20"/>
          <w:szCs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Ime,  prezime i potpis odgovorne osob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Ime, prezime i potpis glavnog urednik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  <w:t>M.P.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360" w:hanging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Montserrat;Courier New" w:hAnsi="Montserrat;Courier Ne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pacing w:before="0" w:after="160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ontserra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133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090</wp:posOffset>
          </wp:positionH>
          <wp:positionV relativeFrom="paragraph">
            <wp:posOffset>9681210</wp:posOffset>
          </wp:positionV>
          <wp:extent cx="7553960" cy="11811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80</wp:posOffset>
          </wp:positionH>
          <wp:positionV relativeFrom="paragraph">
            <wp:posOffset>43815</wp:posOffset>
          </wp:positionV>
          <wp:extent cx="2596515" cy="5530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4615</wp:posOffset>
              </wp:positionH>
              <wp:positionV relativeFrom="paragraph">
                <wp:posOffset>8255</wp:posOffset>
              </wp:positionV>
              <wp:extent cx="282130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626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Jagićeva 31,  10000 Zagreb, Hrvatska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ontserrat;Courier New" w:hAnsi="Montserrat;Courier New" w:cs="Montserrat;Courier New"/>
                              <w:color w:val="12B5E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Tel. +385 (0)1-488-2610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 OIB: 352375470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 xml:space="preserve">info@aem.hr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12B5EA"/>
                              <w:sz w:val="18"/>
                              <w:szCs w:val="18"/>
                            </w:rPr>
                            <w:t xml:space="preserve">|   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color w:val="626366"/>
                              <w:sz w:val="18"/>
                              <w:szCs w:val="18"/>
                            </w:rPr>
                            <w:t>www.aem.h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15pt;height:50.35pt;mso-wrap-distance-left:9.05pt;mso-wrap-distance-right:9.05pt;mso-wrap-distance-top:0pt;mso-wrap-distance-bottom:0pt;margin-top:0.65pt;mso-position-vertical-relative:text;margin-left:307.45pt;mso-position-horizontal-relative:text">
              <v:textbox>
                <w:txbxContent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626366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Jagićeva 31,  10000 Zagreb, Hrvatska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ontserrat;Courier New" w:hAnsi="Montserrat;Courier New" w:cs="Montserrat;Courier New"/>
                        <w:color w:val="12B5EA"/>
                        <w:sz w:val="18"/>
                        <w:szCs w:val="18"/>
                      </w:rPr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Tel. +385 (0)1-488-2610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 OIB: 352375470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 xml:space="preserve">info@aem.hr    </w:t>
                    </w:r>
                    <w:r>
                      <w:rPr>
                        <w:rFonts w:cs="Montserrat;Courier New" w:ascii="Montserrat;Courier New" w:hAnsi="Montserrat;Courier New"/>
                        <w:color w:val="12B5EA"/>
                        <w:sz w:val="18"/>
                        <w:szCs w:val="18"/>
                      </w:rPr>
                      <w:t xml:space="preserve">|    </w:t>
                    </w:r>
                    <w:r>
                      <w:rPr>
                        <w:rFonts w:cs="Montserrat;Courier New" w:ascii="Montserrat;Courier New" w:hAnsi="Montserrat;Courier New"/>
                        <w:color w:val="626366"/>
                        <w:sz w:val="18"/>
                        <w:szCs w:val="18"/>
                      </w:rPr>
                      <w:t>www.ae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5:00Z</dcterms:created>
  <dc:creator>Stjepan Drmić</dc:creator>
  <dc:description/>
  <cp:keywords/>
  <dc:language>en-US</dc:language>
  <cp:lastModifiedBy>Miro Križan</cp:lastModifiedBy>
  <dcterms:modified xsi:type="dcterms:W3CDTF">2021-01-19T10:25:00Z</dcterms:modified>
  <cp:revision>2</cp:revision>
  <dc:subject/>
  <dc:title/>
</cp:coreProperties>
</file>