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6965" cy="53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en-US" w:eastAsia="en-US"/>
        </w:rPr>
      </w:pPr>
      <w:r>
        <w:rPr>
          <w:rFonts w:cs="Calibri" w:ascii="Calibri" w:hAnsi="Calibri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ZJAVA*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 KORIŠTENIM DRŽAVNIM POTPORAMA MALE VRIJEDNOSTI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 SUDJELOVANJE NA JAVNOM NATJEČAJU ZA RASPODJELU SREDSTAVA 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ONDA ZA POTICANJE PLURALIZMA I RAZNOVRSNOSTI ELEKTRONIČKIH MEDIJ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7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13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iv pružat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avne osobe)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jedište i OIB 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na osob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 2018. </w:t>
            </w:r>
            <w:r>
              <w:rPr/>
              <w:t>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305"/>
              <w:gridCol w:w="1664"/>
              <w:gridCol w:w="1812"/>
            </w:tblGrid>
            <w:tr>
              <w:trPr>
                <w:trHeight w:val="66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19.</w:t>
            </w:r>
            <w:r>
              <w:rPr/>
              <w:t xml:space="preserve">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2020</w:t>
            </w:r>
            <w:r>
              <w:rPr/>
              <w:t>. godini: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701"/>
              <w:gridCol w:w="1812"/>
            </w:tblGrid>
            <w:tr>
              <w:trPr>
                <w:trHeight w:val="77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zivi državnih tijela ili jedinica lokalne uprave i samouprave koje su odobrile potpore malih vrijednos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amjene ili projekti za koje su odobrene potpo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znosi potpora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u kunama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tumi dodj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otpor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nos ukupno primljenih potpora kunama</w:t>
            </w:r>
          </w:p>
        </w:tc>
        <w:tc>
          <w:tcPr>
            <w:tcW w:w="861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(mjesto i datu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ab/>
        <w:tab/>
        <w:tab/>
        <w:tab/>
        <w:tab/>
        <w:t>(potpis i pečat)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7:00Z</dcterms:created>
  <dc:creator>nzrinski</dc:creator>
  <dc:description/>
  <cp:keywords/>
  <dc:language>en-US</dc:language>
  <cp:lastModifiedBy>ITLaptop</cp:lastModifiedBy>
  <cp:lastPrinted>2011-06-17T15:32:00Z</cp:lastPrinted>
  <dcterms:modified xsi:type="dcterms:W3CDTF">2020-11-12T08:47:00Z</dcterms:modified>
  <cp:revision>2</cp:revision>
  <dc:subject/>
  <dc:title>IZJAVA</dc:title>
</cp:coreProperties>
</file>