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KLASA: 612-12/20-04/0004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  <w:t>URBROJ: 567-06-20-02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Zagreb, </w:t>
      </w:r>
      <w:r>
        <w:rPr>
          <w:rFonts w:cs="Calibri" w:ascii="Montserrat" w:hAnsi="Montserrat"/>
          <w:sz w:val="18"/>
          <w:szCs w:val="18"/>
        </w:rPr>
        <w:t>6. svibnja 2020.</w:t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2"/>
          <w:szCs w:val="12"/>
        </w:rPr>
      </w:pPr>
      <w:r>
        <w:rPr>
          <w:rFonts w:cs="Calibri" w:ascii="Montserrat" w:hAnsi="Montserrat"/>
          <w:sz w:val="12"/>
          <w:szCs w:val="1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Montserrat" w:hAnsi="Montserrat" w:cs="Calibri"/>
          <w:sz w:val="18"/>
          <w:szCs w:val="18"/>
        </w:rPr>
      </w:pPr>
      <w:r>
        <w:rPr>
          <w:rFonts w:cs="Calibri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 temelju članka 69. stavka 1. podstavka 1., a u vezi s člankom 72. Zakona o elektroničkim medijima („Narodne novine“ broj 153/09, 84/11, 94/13 i 136/13) Vijeće za elektroničke medije upućuj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OZIV ZA ISKAZIVANJE JAVNOG INTERESA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Vijeće za elektroničke medije, sukladno zakonskim odredbama, prije raspisivanja obavijesti o namjeri davanja koncesija za obavljanje djelatnosti pružanja medijske usluge televizije utvrđuje postojanje javnog interesa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ozivaju se udruge civilnoga društva, znanstvene, kulturne, sportske, strukovne, vjerske, obrazovne, humanitarne udruge i institucije kao i ostale zainteresirane pravne i fizičke osobe s područja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ada Šib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o Dubrovačko-neretvanske županije,</w:t>
      </w:r>
    </w:p>
    <w:p>
      <w:pPr>
        <w:pStyle w:val="Normal"/>
        <w:spacing w:lineRule="auto" w:line="240" w:before="0" w:after="0"/>
        <w:ind w:left="108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dostave pisano očitovanje o značaju djelovanja televizijskog kanala na području svog djelovanja u kojem će posebno navesti publike kojima bi se trebao obraćati kanal te programe ili sadržaje koje bi posebno trebali biti zastupljen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Interes javnosti iskazuje se za djelovanje televizijskog kanala kao elektroničkoga medija, a ne za određenog nakladnika. 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Rok za dostavu iskazivanja interesa je najkasnije do 6. lipnja 2020. godine (zaključno do 12 sati) na adresu: Agencija za elektroničke medije, Jagićeva 31, 10 000 Zagreb, putem faksa na broj 01/4882-614 ili na e-mail: interes@aem.hr.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REDSJEDNIK VIJEĆA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RAVNATELJ AGENCIJ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 xml:space="preserve">                                                                                                                                             Josip Popov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43815</wp:posOffset>
          </wp:positionV>
          <wp:extent cx="2596515" cy="553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4615</wp:posOffset>
              </wp:positionH>
              <wp:positionV relativeFrom="paragraph">
                <wp:posOffset>8255</wp:posOffset>
              </wp:positionV>
              <wp:extent cx="282130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ontserrat" w:hAnsi="Montserrat" w:cs="Montserrat"/>
                              <w:color w:val="626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>Jagićeva 31,  10000 Zagreb, Hrvatska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ontserrat" w:hAnsi="Montserrat" w:cs="Montserrat"/>
                              <w:color w:val="12B5E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Tel. +385 (0)1-488-2610    </w:t>
                          </w:r>
                          <w:r>
                            <w:rPr>
                              <w:rFonts w:cs="Montserrat" w:ascii="Montserrat" w:hAnsi="Montserrat"/>
                              <w:color w:val="12B5EA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 OIB: 352375470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 xml:space="preserve">info@aem.hr    </w:t>
                          </w:r>
                          <w:r>
                            <w:rPr>
                              <w:rFonts w:cs="Montserrat" w:ascii="Montserrat" w:hAnsi="Montserrat"/>
                              <w:color w:val="12B5EA"/>
                              <w:sz w:val="18"/>
                              <w:szCs w:val="18"/>
                            </w:rPr>
                            <w:t xml:space="preserve">|    </w:t>
                          </w:r>
                          <w:r>
                            <w:rPr>
                              <w:rFonts w:cs="Montserrat" w:ascii="Montserrat" w:hAnsi="Montserrat"/>
                              <w:color w:val="626366"/>
                              <w:sz w:val="18"/>
                              <w:szCs w:val="18"/>
                            </w:rPr>
                            <w:t>www.aem.h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15pt;height:50.35pt;mso-wrap-distance-left:9.05pt;mso-wrap-distance-right:9.05pt;mso-wrap-distance-top:0pt;mso-wrap-distance-bottom:0pt;margin-top:0.65pt;mso-position-vertical-relative:text;margin-left:307.45pt;mso-position-horizontal-relative:text"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Montserrat" w:hAnsi="Montserrat" w:cs="Montserrat"/>
                        <w:color w:val="626366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>Jagićeva 31,  10000 Zagreb, Hrvatska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ontserrat" w:hAnsi="Montserrat" w:cs="Montserrat"/>
                        <w:color w:val="12B5EA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Tel. +385 (0)1-488-2610    </w:t>
                    </w:r>
                    <w:r>
                      <w:rPr>
                        <w:rFonts w:cs="Montserrat" w:ascii="Montserrat" w:hAnsi="Montserrat"/>
                        <w:color w:val="12B5EA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 OIB: 352375470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 xml:space="preserve">info@aem.hr    </w:t>
                    </w:r>
                    <w:r>
                      <w:rPr>
                        <w:rFonts w:cs="Montserrat" w:ascii="Montserrat" w:hAnsi="Montserrat"/>
                        <w:color w:val="12B5EA"/>
                        <w:sz w:val="18"/>
                        <w:szCs w:val="18"/>
                      </w:rPr>
                      <w:t xml:space="preserve">|    </w:t>
                    </w:r>
                    <w:r>
                      <w:rPr>
                        <w:rFonts w:cs="Montserrat" w:ascii="Montserrat" w:hAnsi="Montserrat"/>
                        <w:color w:val="626366"/>
                        <w:sz w:val="18"/>
                        <w:szCs w:val="18"/>
                      </w:rPr>
                      <w:t>www.ae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ontserrat" w:hAnsi="Montserrat" w:cs="Montserr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Montserrat" w:hAnsi="Montserrat" w:eastAsia="Calibri" w:cs="Montserr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tserrat" w:hAnsi="Montserrat" w:eastAsia="Calibri" w:cs="Montserr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" w:hAnsi="Montserrat" w:eastAsia="Calibri" w:cs="Montserr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3:00Z</dcterms:created>
  <dc:creator>Stjepan Drmić</dc:creator>
  <dc:description/>
  <cp:keywords/>
  <dc:language>en-US</dc:language>
  <cp:lastModifiedBy>ITLaptop</cp:lastModifiedBy>
  <dcterms:modified xsi:type="dcterms:W3CDTF">2020-05-06T12:17:00Z</dcterms:modified>
  <cp:revision>4</cp:revision>
  <dc:subject/>
  <dc:title/>
</cp:coreProperties>
</file>