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bidi="en-US"/>
        </w:rPr>
      </w:pPr>
      <w:r>
        <w:rPr>
          <w:rFonts w:cs="Calibri" w:ascii="Calibri" w:hAnsi="Calibri"/>
          <w:b/>
          <w:lang w:val="en-US" w:bidi="en-US"/>
        </w:rPr>
        <w:t>POPIS RADIJSKIH NAKLADNIKA</w:t>
      </w:r>
    </w:p>
    <w:p>
      <w:pPr>
        <w:pStyle w:val="Normal"/>
        <w:ind w:left="0" w:right="0" w:hanging="0"/>
        <w:jc w:val="left"/>
        <w:rPr>
          <w:rFonts w:ascii="Calibri" w:hAnsi="Calibri" w:cs="Calibri"/>
          <w:b/>
          <w:b/>
          <w:sz w:val="22"/>
          <w:szCs w:val="22"/>
          <w:lang w:val="en-US" w:bidi="en-US"/>
        </w:rPr>
      </w:pPr>
      <w:r>
        <w:rPr>
          <w:rFonts w:cs="Calibri" w:ascii="Calibri" w:hAnsi="Calibri"/>
          <w:b/>
          <w:sz w:val="22"/>
          <w:szCs w:val="22"/>
          <w:lang w:val="en-US" w:bidi="en-US"/>
        </w:rPr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  <w:lang w:val="en-US" w:bidi="en-US"/>
        </w:rPr>
      </w:pPr>
      <w:r>
        <w:rPr>
          <w:rFonts w:cs="Calibri" w:ascii="Calibri" w:hAnsi="Calibri"/>
          <w:sz w:val="22"/>
          <w:szCs w:val="22"/>
          <w:lang w:val="en-US" w:bidi="en-US"/>
        </w:rPr>
      </w:r>
    </w:p>
    <w:tbl>
      <w:tblPr>
        <w:tblW w:w="105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80"/>
        <w:gridCol w:w="3240"/>
        <w:gridCol w:w="2160"/>
      </w:tblGrid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hr-HR"/>
              </w:rPr>
              <w:t>Redni broj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hr-HR"/>
              </w:rPr>
              <w:t>Ime nakladnik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hr-HR"/>
              </w:rPr>
              <w:t>Područje konces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hr-HR"/>
              </w:rPr>
              <w:t>Broj stanovnika po podacima HAKOM-a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Bljesak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općina Okučan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9.7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Planex radio d.o.o. - Radio Megaton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općina Vidovec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2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Val Media d.o.o. - Radio Val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općina Vela Luk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Blato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općina Blat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7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5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Max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općina Maruševec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7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6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Marija Bistrica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općina Marija Bistric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1.000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7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Pitomača d.o.o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Općina Pitomača, Špišić Bukovica, Kloštar Podravski i Podravske Sesvet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2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8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psodija d.o.o. - Radio Borov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općina Borov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1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9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Radio M – Udruga Mladeži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općina Vela Luk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4.000</w:t>
            </w:r>
          </w:p>
        </w:tc>
      </w:tr>
      <w:tr>
        <w:trPr>
          <w:trHeight w:val="300" w:hRule="atLeast"/>
        </w:trPr>
        <w:tc>
          <w:tcPr>
            <w:tcW w:w="834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9 nakladnik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0.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Fakultet političkih znanosti - Radio Student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dio grada Zagreb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87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Totalni FM d.o.o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dio grada Zagreb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412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Mega-Erp d.o.o. - Pomorski radio Bakar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dio grada Bak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8.000</w:t>
            </w:r>
          </w:p>
        </w:tc>
      </w:tr>
      <w:tr>
        <w:trPr>
          <w:trHeight w:val="300" w:hRule="atLeast"/>
        </w:trPr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3 nakladnik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3.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Kult d.o.o. - Kult radio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Varažd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78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Drava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Koprivnic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37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5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oss d.o.o. - Radio 057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Zadar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92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6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Vallis Aurea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Požeg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63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7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Janus d.o.o. – Radio Plus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Osijek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21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8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Hilaris d.o.o. - Radio Imotski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Imotsk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7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9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HIT FM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Zagreb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806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0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Studio M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Prelog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5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Hrvatski radio Valpovština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Valpov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9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Sjeverozapad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Varaždi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45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Zagrebački radio Plavi 9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Zagreb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712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Udruga Radio Marija - Radio Marija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Zagreb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853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5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Udruga Radio Marija - Radio Marija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Virovitic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37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6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Udruga Radio Marija - Radio Marija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Split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40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7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Udruga Radio Marija – Radio Marija 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Rijeka i Opatij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76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8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Ilok ton d.o.o. - Radio Ilok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Ilok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6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9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Ludbreg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Ludbreg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5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30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Daruvar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Daruvar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9.000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3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D.J. Crikvenica d.o.o. - Kvarnerski radi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Crikvenic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2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3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Donji Miholjac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Donji Miholjac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8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3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Našice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Našic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9.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3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Senj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Senj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8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35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Zlatar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Zlatar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7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36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Krugoval 93,1 Garešnica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Garešnic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9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37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Križevci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Križevc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6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38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Sisak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Sisak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63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39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Psunj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Nova gradišk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7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40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Jadranski radio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Split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38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4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centar – Studio Poreč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Poreč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4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Baranja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Beli Manastir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42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4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Novosti d.o.o. - Radiopostaja Vinkovci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Vinkovc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59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4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Sveti Ivan Zelina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Sv. Ivan Zelin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5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45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Vrbovec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Vrbovec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2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46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Media centar d.o.o. - Radio Centar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Zadar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47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Novi Marof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Novi Marof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3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48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Ivanec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Ivanec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5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49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Grubišno Polje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Grubišno Polj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9.000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50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IC Hrvatska radio postajaj Čazma d.o.o. - Hrvatska radio postaja Čazma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Čazm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3.000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5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Obiteljski radio Ivanić d.o.o. – Radio Ivanić Grad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Ivanić grad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1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5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Jaska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Jastrebarsk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2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5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Đurđevac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Đurđevac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8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5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Makarska rivijera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Makarsk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55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postaja Drniš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Driniš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7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56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Brod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Slavonski Brod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82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57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Star TV d.o.o. - Radio Eurostar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Buj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4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58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Matis d.o.o. - Radio Samobor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Samobor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73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59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Zabok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Zabok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7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60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Infantinfo d.o.o. - Radio Maestral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Pul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61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6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Reful radio d.o.o. - Svid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Rijek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92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6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Jadranka d.d. - Radio Mali Lošinj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Mali Lošinj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8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6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Biokovo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Vrgorac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7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6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Labin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Labi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9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65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Rab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Rab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7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66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Korčula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Korčul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9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67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DTR d.o.o. - Radio Zona Buzet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Buzet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7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68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Delta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Metković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9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69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Orahovica 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Orahovic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6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70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postaja Novska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Novsk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8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7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Ritam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Šibenik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56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7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ski radio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Osijek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20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7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Petrinjski radio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Petrinj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6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7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Gorski Kotar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Delnic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1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75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Difuzija d.o.o. - Radio Dunav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Vukovar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42.000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76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e-Radio d.o.o. - RTL radio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V. Gorica i općine Lekenik i Kravarsk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70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77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postaja Ploče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Ploč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3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78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Trogir Holding d.o.o.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Trogir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64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79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SVN Media d.o.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Sveta Nedjelj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1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80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Slunj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Slunj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4.8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8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Terezija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Bjelovar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48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8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Virovitica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Virovitic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77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8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Vanga d.o.o. - Radio Giardini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Pul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59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8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las Podravine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Koprivnic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31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8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Slatinski informativni centar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Slatin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4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85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Društvo multiplaskleroze brodskoposavske županij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Slavonski Brod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43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86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Yammat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Zagreb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760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87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Jadranska radijska mreža d.o.o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otok Vi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3.700</w:t>
            </w:r>
          </w:p>
        </w:tc>
      </w:tr>
      <w:tr>
        <w:trPr>
          <w:trHeight w:val="300" w:hRule="atLeast"/>
        </w:trPr>
        <w:tc>
          <w:tcPr>
            <w:tcW w:w="8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 xml:space="preserve">74 nakladnik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88.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IC Zaprešić d.o.o. - Radio Zaprešić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šire područje grada Zaprešić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90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89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Hrvatski radio Otočac d.o.o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šire područje grada Otoč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31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90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otok Krk d.o.o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šire područje grada Krk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9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9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Hit radio d.o.o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šire područje grada Sin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45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9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Media-Mix-Radio 105 d.o.o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šire područje grada M. Središć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7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9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Mrežnica d.o.o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šire područje grada Duga Res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75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9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Benkovac d.o.o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šire područje grada Benkov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9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95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Hrvatsko Zagorje - Krapina d.o.o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šire područje grada Krapin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40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96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Hrvatski radio Županja d.o.o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šire područje grada Županj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38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97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Velika Gorica d.o.o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šire područje grada V. gori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312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98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MT Eter d.o.o. - Radio Martin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šire područje grada D. Se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598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99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Stubica d.o.o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šire područje grada D. Stubi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00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Supetar d.d. – Radio Bra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šire područje otoka Brač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99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0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Moslavački list d.o.o. - Radio Moslavin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šire područje grada Kutin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32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0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postaja Nedelišće d.o.o. – Radio 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šire područje grada Čakove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7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0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Ogulin d.o.o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šire područje grada Oguli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1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0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Megamix d.o.o. - Radio Hvar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šire područje grada Hva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05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Croata d.o.o. - Radio Biograd na moru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šire područje grada Biogra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2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06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Đakovo d.o.o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šire područje grada Đakov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38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07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Novi radio d.o.o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šire područje grada Đakov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42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08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Hrvatski radio Karlovac d.o.o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šire područje grada Karlov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90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09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Kaštela d.o.o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šire područje grada Kašte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88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10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047 d.o.o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šire područje grada Karlov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91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1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Narona d.o.o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šire područje grada Opuze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8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1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Županijska liga za borbu protiv rak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šire područje grada Split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81.000</w:t>
            </w:r>
          </w:p>
        </w:tc>
      </w:tr>
      <w:tr>
        <w:trPr>
          <w:trHeight w:val="300" w:hRule="atLeast"/>
        </w:trPr>
        <w:tc>
          <w:tcPr>
            <w:tcW w:w="834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24 nakladnik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13.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Morski zvuk d.o.o. - Radio Riv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Splitsko-dalmatinska županij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391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1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Hrvatski Radio Čakovec d.o.o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Međimurska župan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54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15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CIK dr. Božo Milanović d.o.o. - Radio Istr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Istarska župan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447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16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Obiteljski radio d.o.o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Zagrebačka županija i grad Zg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.342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17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Hrvatski radio Vukovar d.o.o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Vukovarsko-srijemska župan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354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18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S-Tel d.o.o. - Radio Quirinus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Sisačko-moslavačka župan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70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19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Hrvatski radio – Radio Gospić d.o.o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Ličko-senjska župan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39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20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IC Virovitica d.o.o. - Radio postaja Virovitic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Virovitičko-podravska župan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77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2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Miroslav Kraljević - Županijski radio Požeg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Požeško-slavonska župan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76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2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Županijski radio Šibenik d.o.o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Šibensko-kninska župan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89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2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Varaždin d.o.o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Varaždinska župan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30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2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Slavonski radio d.o.o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Osječko-baranjska župan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392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25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Koprivnica  d.o.o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Koprivničko-križevačka župan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26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Slavonska posavina d.o.o. - Radio Slavonij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Brodsko-posavska župan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38.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27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101 d.o.o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grad Zagreb i župan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.797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28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IC Bjelovar d.o.o. - BBR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Bjelovarsko-bilogorska župan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01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29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Novi radio Zadar d.o.o. - Novi radio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Zadarsko-kninska župan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34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30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Primorski radio d.o.o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Primorsko-goranska župan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26.000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3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Ragusa  d.o.o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Dubrovačko-neretvanska župan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91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3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Trsat d.o.o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Primorsko-goranska župan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40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3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Banovina d.o.o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područje Banovi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83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20 nakladnik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44.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Kaj d.o.o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Regija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868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45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Dalmacija d.o.o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egija Dalmac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697.000</w:t>
            </w:r>
          </w:p>
        </w:tc>
      </w:tr>
      <w:tr>
        <w:trPr>
          <w:trHeight w:val="300" w:hRule="atLeast"/>
        </w:trPr>
        <w:tc>
          <w:tcPr>
            <w:tcW w:w="83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2 nakladnik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46.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Hrvatski katolički radio d.o.o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Državna razina (DR-3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3.623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47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io Croatia d.o.o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Državna razina (DR-2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3.030.0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48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Otvoreni radio d.o.o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Državna razina (DR-1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3.222.000</w:t>
            </w:r>
          </w:p>
        </w:tc>
      </w:tr>
      <w:tr>
        <w:trPr>
          <w:trHeight w:val="300" w:hRule="atLeast"/>
        </w:trPr>
        <w:tc>
          <w:tcPr>
            <w:tcW w:w="83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3 nakladnik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</w:tr>
    </w:tbl>
    <w:p>
      <w:pPr>
        <w:pStyle w:val="ListParagraph"/>
        <w:ind w:left="0" w:right="0" w:hanging="0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361" w:right="1286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RO_Dutch-Norma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" w:right="23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0" w:right="0" w:hanging="0"/>
      <w:jc w:val="left"/>
      <w:outlineLvl w:val="2"/>
    </w:pPr>
    <w:rPr>
      <w:rFonts w:ascii="Cambria" w:hAnsi="Cambria" w:cs="Cambria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left="0" w:right="0" w:hanging="0"/>
      <w:jc w:val="left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jc w:val="left"/>
      <w:outlineLvl w:val="4"/>
    </w:pPr>
    <w:rPr>
      <w:rFonts w:ascii="Cambria" w:hAnsi="Cambria" w:cs="Cambria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jc w:val="left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jc w:val="left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jc w:val="left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jc w:val="left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r-H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r-H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29z2">
    <w:name w:val="WW8Num29z2"/>
    <w:qFormat/>
    <w:rPr>
      <w:rFonts w:ascii="Arial" w:hAnsi="Arial" w:cs="Arial"/>
      <w:sz w:val="24"/>
      <w:szCs w:val="24"/>
    </w:rPr>
  </w:style>
  <w:style w:type="character" w:styleId="WW8Num29z4">
    <w:name w:val="WW8Num29z4"/>
    <w:qFormat/>
    <w:rPr>
      <w:i w:val="false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Exact">
    <w:name w:val="Body text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Bodytext">
    <w:name w:val="Body text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7"/>
      <w:szCs w:val="27"/>
      <w:shd w:fill="FFFFFF" w:val="clear"/>
    </w:rPr>
  </w:style>
  <w:style w:type="character" w:styleId="Heading21">
    <w:name w:val="Heading #2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1">
    <w:name w:val="Body Text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r-HR"/>
    </w:rPr>
  </w:style>
  <w:style w:type="character" w:styleId="Heading31">
    <w:name w:val="Heading #3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Heading4Char">
    <w:name w:val="Heading 4 Char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Heading5Char">
    <w:name w:val="Heading 5 Char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Heading6Char">
    <w:name w:val="Heading 6 Char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Heading7Char">
    <w:name w:val="Heading 7 Char"/>
    <w:qFormat/>
    <w:rPr>
      <w:rFonts w:ascii="Cambria" w:hAnsi="Cambria" w:cs="Cambria"/>
      <w:b/>
      <w:bCs/>
      <w:color w:val="9BBB59"/>
      <w:lang w:val="en-US" w:bidi="en-US"/>
    </w:rPr>
  </w:style>
  <w:style w:type="character" w:styleId="Heading8Char">
    <w:name w:val="Heading 8 Char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Heading9Char">
    <w:name w:val="Heading 9 Char"/>
    <w:qFormat/>
    <w:rPr>
      <w:rFonts w:ascii="Cambria" w:hAnsi="Cambria" w:cs="Cambria"/>
      <w:i/>
      <w:iCs/>
      <w:color w:val="9BBB59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FooterChar1">
    <w:name w:val="Footer Char1"/>
    <w:qFormat/>
    <w:rPr>
      <w:rFonts w:ascii="Arial" w:hAnsi="Arial" w:cs="Arial"/>
      <w:sz w:val="22"/>
    </w:rPr>
  </w:style>
  <w:style w:type="character" w:styleId="BodyTextChar">
    <w:name w:val="Body Text Char"/>
    <w:qFormat/>
    <w:rPr>
      <w:rFonts w:ascii="CRO_Dutch-Normal;Times New Roman" w:hAnsi="CRO_Dutch-Normal;Times New Roman" w:cs="CRO_Dutch-Normal;Times New Roman"/>
      <w:sz w:val="22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ommentTextChar">
    <w:name w:val="Comment Text Char"/>
    <w:qFormat/>
    <w:rPr>
      <w:rFonts w:ascii="Calibri" w:hAnsi="Calibri" w:cs="Calibri"/>
      <w:sz w:val="24"/>
      <w:szCs w:val="24"/>
      <w:lang w:val="en-US" w:bidi="en-US"/>
    </w:rPr>
  </w:style>
  <w:style w:type="character" w:styleId="HeaderChar">
    <w:name w:val="Header Char"/>
    <w:qFormat/>
    <w:rPr>
      <w:sz w:val="24"/>
      <w:szCs w:val="24"/>
    </w:rPr>
  </w:style>
  <w:style w:type="character" w:styleId="HeaderChar1">
    <w:name w:val="Header Char1"/>
    <w:qFormat/>
    <w:rPr>
      <w:rFonts w:ascii="Arial" w:hAnsi="Arial" w:cs="Arial"/>
      <w:sz w:val="22"/>
    </w:rPr>
  </w:style>
  <w:style w:type="character" w:styleId="TitleChar">
    <w:name w:val="Title Char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SubtitleChar">
    <w:name w:val="Subtitle Char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CommentSubjectChar">
    <w:name w:val="Comment Subject Char"/>
    <w:qFormat/>
    <w:rPr>
      <w:b/>
      <w:bCs/>
      <w:lang w:val="en-US" w:bidi="en-US"/>
    </w:rPr>
  </w:style>
  <w:style w:type="character" w:styleId="CommentSubjectChar1">
    <w:name w:val="Comment Subject Char1"/>
    <w:qFormat/>
    <w:rPr>
      <w:rFonts w:ascii="Calibri" w:hAnsi="Calibri" w:cs="Calibri"/>
      <w:b/>
      <w:bCs/>
      <w:sz w:val="24"/>
      <w:szCs w:val="24"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FootnoteTextChar">
    <w:name w:val="Footnote Text Char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left="0" w:right="0"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CRO_Dutch-Normal;Times New Roman" w:hAnsi="CRO_Dutch-Normal;Times New Roman" w:cs="CRO_Dutch-Normal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ftjustifiedparag">
    <w:name w:val="Left justified parag"/>
    <w:qFormat/>
    <w:pPr>
      <w:keepNext w:val="true"/>
      <w:widowControl/>
      <w:bidi w:val="0"/>
      <w:ind w:left="23" w:right="23" w:hanging="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245" w:before="0" w:after="660"/>
      <w:jc w:val="both"/>
    </w:pPr>
    <w:rPr>
      <w:rFonts w:ascii="Calibri" w:hAnsi="Calibri" w:eastAsia="Calibri" w:cs="Calibri"/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540" w:after="60"/>
      <w:jc w:val="center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88" w:before="60" w:after="420"/>
      <w:jc w:val="center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2"/>
    </w:pPr>
    <w:rPr>
      <w:rFonts w:ascii="Calibri" w:hAnsi="Calibri" w:eastAsia="Calibri" w:cs="Calibri"/>
      <w:sz w:val="18"/>
      <w:szCs w:val="18"/>
    </w:rPr>
  </w:style>
  <w:style w:type="paragraph" w:styleId="NoSpacing">
    <w:name w:val="No Spacing"/>
    <w:basedOn w:val="Normal"/>
    <w:qFormat/>
    <w:pPr>
      <w:ind w:left="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98">
    <w:name w:val="t-9-8"/>
    <w:basedOn w:val="Normal"/>
    <w:qFormat/>
    <w:pPr>
      <w:spacing w:before="280" w:after="280"/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510"/>
        <w:tab w:val="left" w:pos="880" w:leader="none"/>
        <w:tab w:val="right" w:pos="9290" w:leader="dot"/>
      </w:tabs>
      <w:spacing w:before="0" w:after="100"/>
      <w:ind w:left="0" w:right="0" w:firstLine="360"/>
      <w:jc w:val="left"/>
    </w:pPr>
    <w:rPr>
      <w:rFonts w:ascii="Arial" w:hAnsi="Arial" w:cs="Arial"/>
      <w:sz w:val="22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510"/>
        <w:tab w:val="left" w:pos="1320" w:leader="none"/>
        <w:tab w:val="right" w:pos="9290" w:leader="dot"/>
      </w:tabs>
      <w:spacing w:before="0" w:after="100"/>
      <w:ind w:left="220" w:right="0" w:firstLine="360"/>
      <w:jc w:val="left"/>
    </w:pPr>
    <w:rPr>
      <w:rFonts w:ascii="Arial" w:hAnsi="Arial" w:cs="Arial"/>
      <w:sz w:val="22"/>
      <w:szCs w:val="22"/>
      <w:lang w:val="en-US" w:eastAsia="en-US" w:bidi="en-US"/>
    </w:rPr>
  </w:style>
  <w:style w:type="paragraph" w:styleId="Contents3">
    <w:name w:val="TOC 3"/>
    <w:basedOn w:val="Normal"/>
    <w:next w:val="Normal"/>
    <w:pPr>
      <w:spacing w:before="0" w:after="100"/>
      <w:ind w:left="440" w:right="0" w:firstLine="360"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CommentText">
    <w:name w:val="Comment Text"/>
    <w:basedOn w:val="Normal"/>
    <w:qFormat/>
    <w:pPr>
      <w:ind w:left="0" w:right="0" w:firstLine="360"/>
      <w:jc w:val="left"/>
    </w:pPr>
    <w:rPr>
      <w:rFonts w:ascii="Calibri" w:hAnsi="Calibri" w:cs="Calibri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rFonts w:ascii="Calibri" w:hAnsi="Calibri" w:cs="Calibri"/>
      <w:i/>
      <w:iCs/>
      <w:lang w:val="en-US" w:bidi="en-US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Quote">
    <w:name w:val="Quote"/>
    <w:basedOn w:val="Normal"/>
    <w:next w:val="Normal"/>
    <w:qFormat/>
    <w:pPr>
      <w:ind w:left="0" w:right="0" w:firstLine="360"/>
      <w:jc w:val="left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  <w:jc w:val="left"/>
    </w:pPr>
    <w:rPr>
      <w:rFonts w:ascii="Cambria" w:hAnsi="Cambria" w:cs="Cambria"/>
      <w:i/>
      <w:iCs/>
      <w:color w:val="FFFFFF"/>
      <w:lang w:val="en-US" w:bidi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ind w:left="0" w:right="0" w:hanging="0"/>
      <w:outlineLvl w:val="9"/>
    </w:pPr>
    <w:rPr>
      <w:color w:val="365F91"/>
      <w:kern w:val="0"/>
      <w:sz w:val="24"/>
      <w:szCs w:val="24"/>
      <w:lang w:val="en-US" w:bidi="en-US"/>
    </w:rPr>
  </w:style>
  <w:style w:type="paragraph" w:styleId="Normal1">
    <w:name w:val="Normal1"/>
    <w:basedOn w:val="Normal"/>
    <w:next w:val="Normal"/>
    <w:qFormat/>
    <w:pPr>
      <w:autoSpaceDE w:val="false"/>
      <w:ind w:left="0" w:right="0" w:firstLine="360"/>
      <w:jc w:val="left"/>
    </w:pPr>
    <w:rPr>
      <w:rFonts w:ascii="Calibri" w:hAnsi="Calibri" w:cs="Calibri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>
      <w:ind w:left="0" w:right="0" w:firstLine="360"/>
      <w:jc w:val="left"/>
    </w:pPr>
    <w:rPr>
      <w:rFonts w:ascii="Calibri" w:hAnsi="Calibri" w:cs="Calibri"/>
      <w:sz w:val="20"/>
      <w:szCs w:val="20"/>
      <w:lang w:val="en-US" w:bidi="en-US"/>
    </w:rPr>
  </w:style>
  <w:style w:type="paragraph" w:styleId="Tekst">
    <w:name w:val="Tekst"/>
    <w:basedOn w:val="Normal"/>
    <w:qFormat/>
    <w:pPr>
      <w:spacing w:lineRule="auto" w:line="360" w:before="120" w:after="120"/>
      <w:ind w:left="0" w:right="0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03:00Z</dcterms:created>
  <dc:creator>d530</dc:creator>
  <dc:description/>
  <cp:keywords/>
  <dc:language>en-US</dc:language>
  <cp:lastModifiedBy>Matija Zeko</cp:lastModifiedBy>
  <cp:lastPrinted>2014-06-10T14:57:00Z</cp:lastPrinted>
  <dcterms:modified xsi:type="dcterms:W3CDTF">2016-02-04T09:18:00Z</dcterms:modified>
  <cp:revision>3</cp:revision>
  <dc:subject/>
  <dc:title>HRVATSKA RADIOTELEVIZIJA, Zagreb, Prisavlje 3, koju zastupa glavni ravnatelj HRT-a Mirko Galić (u daljnjem tekstu: HRT)</dc:title>
</cp:coreProperties>
</file>